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86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40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Tayl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Taylor, Simrill, Coates, Dantzler, Hamilton, Klauber, Littlejohn, Loftis, Meacham</w:t>
        <w:noBreakHyphen/>
        <w:t>Richardson, J.M. Neal, Riser, D.C. Smith, J.R. Smith and A. You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328so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exual acts, public indecency; unlawful use of public property for, offense of provided; Crimes, Sex offenses, Propert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403</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CHAPTER 15, TITLE 16, CODE OF LAWS OF SOUTH CAROLINA, 1976, RELATING TO OFFENSES AGAINST MORALITY AND DECENCY, BY ADDING SECTION 16</w:t>
        <w:noBreakHyphen/>
        <w:t>15</w:t>
        <w:noBreakHyphen/>
        <w:t>135 SO AS TO PROVIDE FOR THE OFFENSE OF THE UNLAWFUL USE OF PUBLIC PROPERTY FOR SEXUAL ACTS OR PUBLIC INDECENCY, AND TO PROVIDE PENALTIES AND DEFIN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6</w:t>
        <w:noBreakHyphen/>
        <w:t>15</w:t>
        <w:noBreakHyphen/>
        <w:t>135.</w:t>
        <w:tab/>
        <w:t>(A)</w:t>
        <w:tab/>
        <w:t>It is unlawful for a person to knowingly or intentionally enter or remain on public property for the purpos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engaging in or attempting to engage in sexual activity or sexual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iding or abetting in sexual activity or sexual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procuring, soliciting, or attempting to procure or solicit sexual activity or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engaging in or attempting to engage in public indec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exposing or attempting to expose the genitals, pubic area or female breast for the purpose of procuring, soliciting, or engaging in sexual activity or sexual conduc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enticing, signaling, or luring a person in an attempt to engage in sexual activity or sexual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t is unlawful for a person to knowingly or intentionally appear or allow another person to appear in a state of nudity on public property for the purpose of engaging in or enticing one to perform a sexual act, or actually performing a sexual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person who violates the provisions of subsections (A) or (B) is guilty of a misdemeanor and, upon conviction, must be fined in the discretion of the court or imprisoned not more than thre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nudity’ means the showing of the male or female genitals, pubic area, or buttocks, with less than a fully opaque covering or the showing of the female breast with less than a fully opaque covering, of any part below the top of the nipp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public indecency’ means an act of a person knowingly and intentionally exposing his or her body in a state of nudity on public prope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sexual acts’ or ‘sexual conduct’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vaginal, anal, or oral intercourse, whether actual or simulated, normal or perverted, whether between human beings, animals, or a combination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masturbation, excretory functions, or lewd exhibition, actual or simulated, of the genitals, pubic hair, anus, vulva, or female breast nipples including male genitals in a state of sexual stimulation or arousal or covered male genitals in a discernibly turgid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an act or condition that depicts actual or simulated bestiality, sado</w:t>
        <w:noBreakHyphen/>
        <w:t>masocistic abuse, meaning flagellation or torture by or upon a person who is nude or clad in undergarments or in a costume which reveals the pubic hair, anus, vulva, genitals, or female breast nipples, or the condition of being fettered, bound, or otherwise physically restrained on the part of the one so clot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an act or condition that depicts actual or simulated touching, caressing or fondling of, or other similar physical contact with, the covered or exposed genitals, pubic or anal regions, or female breast nipples, whether alone or between humans, animals, or humans and animals, of the same or opposite sex, in an act of actual or apparent sexual stimulation or gratific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e)</w:t>
        <w:tab/>
        <w:t>an act or condition that depicts the insertion of any part of a person’s body, other than the male sexual organ, or of any object into another’s anus or vagina, except when done as part of a recognized medical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If a paragraph, provision, or portion of this act is held to be unconstitutional or invalid by court of competent jurisdiction, this holding does not affect the constitutionality or validity of the remaining portion of this act, and for this purpose the General Assembly declares the provisions of this act are severable from each o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3.</w:t>
        <w:tab/>
        <w:t>This act takes effect July 1, 2001, and applies to all offenses committed on or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2" w:name="titleend"/>
      <w:bookmarkEnd w:id="12"/>
      <w:r>
        <w:rPr/>
        <w:noBreakHyphen/>
        <w:noBreakHyphen/>
        <w:noBreakHyphen/>
        <w:noBreakHyphen/>
      </w:r>
      <w:r>
        <w:rPr/>
        <w:t>XX</w:t>
        <w:noBreakHyphen/>
        <w:noBreakHyphen/>
        <w:noBreakHyphen/>
        <w:noBreakHyphen/>
      </w:r>
    </w:p>
    <w:p>
      <w:pPr>
        <w:pStyle w:val="Normal"/>
        <w:suppressLineNumbers/>
        <w:rPr/>
      </w:pPr>
      <w:r>
        <w:rPr/>
      </w:r>
      <w:bookmarkStart w:id="13" w:name="ClipBegin"/>
      <w:bookmarkStart w:id="14" w:name="ClipBegin"/>
      <w:bookmarkEnd w:id="1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6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4-03-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37:00Z</dcterms:created>
  <dc:creator>Sandra Brooks</dc:creator>
  <dc:description/>
  <cp:keywords/>
  <dc:language>en-US</dc:language>
  <cp:lastModifiedBy>N Cumfer</cp:lastModifiedBy>
  <cp:lastPrinted>2001-03-23T10:31:00Z</cp:lastPrinted>
  <dcterms:modified xsi:type="dcterms:W3CDTF">2014-11-26T19:05:00Z</dcterms:modified>
  <cp:revision>5</cp:revision>
  <dc:subject/>
  <dc:title>2001-2002 Bill 3861: Sexual acts, public indecency; unlawful use of public property for, offense of provided; Crimes, Sex offenses, Propert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