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yl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ylor, Simrill, Campsen, Coates, Davenport, Littlejohn, Loftis, Meacham</w:t>
        <w:noBreakHyphen/>
        <w:t>Richardson, Riser, D.C. Smith and 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27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and jury, state; jurisdiction includes obscenity offenses; Juries and Jurors, Crimes and Offenses, Sex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3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4</w:t>
        <w:noBreakHyphen/>
        <w:t>7</w:t>
        <w:noBreakHyphen/>
        <w:t>1630, AS AMENDED, CODE OF LAWS OF SOUTH CAROLINA, 1976, RELATING TO THE JURISDICTION OF A STATE GRAND JURY, SO AS TO REMOVE THE REQUIREMENT THAT CRIMES INVOLVING OBSCENITY MUST BE OF A MULTI</w:t>
        <w:noBreakHyphen/>
        <w:t>COUNTY NATURE FOR A STATE GRAND JURY TO HAVE JURISDI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7</w:t>
        <w:noBreakHyphen/>
        <w:t>1630(A) of the 1976 Code, as last amended by Act 335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jurisdiction of a state grand jury impanele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article extends throughout the State.  The subject matter jurisdiction of a state grand jury in all cases is limited to the following offens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crimes involving narcotics, dangerous drugs, or controlled substances,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 arising out of or in connection with a crime involving narcotics, dangerous drugs, or controlled substances</w:t>
      </w:r>
      <w:r>
        <w:rPr>
          <w:strike/>
        </w:rPr>
        <w:t>,</w:t>
      </w:r>
      <w:r>
        <w:rPr/>
        <w:t xml:space="preserve"> including, but not limited to, money laundering as specified in Section 44</w:t>
        <w:noBreakHyphen/>
        <w:t>53</w:t>
        <w:noBreakHyphen/>
        <w:t xml:space="preserve">475, obstruction of justice, </w:t>
      </w:r>
      <w:r>
        <w:rPr>
          <w:u w:val="single"/>
        </w:rPr>
        <w:t>and</w:t>
      </w:r>
      <w:r>
        <w:rPr/>
        <w:t xml:space="preserve"> perjury or subornation of perjury</w:t>
      </w:r>
      <w:r>
        <w:rPr>
          <w:strike/>
        </w:rPr>
        <w:t>, and crimes involving obscenity</w:t>
      </w:r>
      <w:r>
        <w:rPr/>
        <w:t xml:space="preserve"> or any attempt, aiding, abetting, solicitation, or conspiracy to commit </w:t>
      </w:r>
      <w:r>
        <w:rPr>
          <w:strike/>
        </w:rPr>
        <w:t>any of the aforementioned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crimes if the crimes are of a multi</w:t>
        <w:noBreakHyphen/>
        <w:t xml:space="preserve">county nature or have transpired or are transpiring or have significance in more than one county of this State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, statutory, common law or other, involving public corruption as defined in Section 14</w:t>
        <w:noBreakHyphen/>
        <w:t>7</w:t>
        <w:noBreakHyphen/>
        <w:t xml:space="preserve">1615,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, statutory, common law or other, arising out of or in connection with a crime involving public corruption as defined in Section 14</w:t>
        <w:noBreakHyphen/>
        <w:t>7</w:t>
        <w:noBreakHyphen/>
        <w:t xml:space="preserve">1615, and any attempt, aiding, abetting, solicitation, or conspiracy to commit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, statutory, common law or other, involving public corruption as defined in Section 14</w:t>
        <w:noBreakHyphen/>
        <w:t>7</w:t>
        <w:noBreakHyphen/>
        <w:t xml:space="preserve">1615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crimes involving the election laws</w:t>
      </w:r>
      <w:r>
        <w:rPr>
          <w:strike/>
        </w:rPr>
        <w:t>,</w:t>
      </w:r>
      <w:r>
        <w:rPr/>
        <w:t xml:space="preserve"> including, but not limited to, those </w:t>
      </w:r>
      <w:r>
        <w:rPr>
          <w:strike/>
        </w:rPr>
        <w:t>named offenses as</w:t>
      </w:r>
      <w:r>
        <w:rPr/>
        <w:t xml:space="preserve"> specified in Title 7, or </w:t>
      </w:r>
      <w:r>
        <w:rPr>
          <w:strike/>
        </w:rPr>
        <w:t>any</w:t>
      </w:r>
      <w:r>
        <w:rPr/>
        <w:t xml:space="preserve"> common law crimes involving the election laws where not superseded,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 arising out of or in connection with the election laws, or any attempt, aiding, abetting, solicitation, or conspiracy to commit a crime involving the election laws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crimes involving obscenity including, but not limited to, those specified in Title 16, or any attempt, aiding, abetting, solicitation, or conspiracy to commit a crime involving obscenit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0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8:00Z</dcterms:created>
  <dc:creator>Sandra Brooks</dc:creator>
  <dc:description/>
  <cp:keywords/>
  <dc:language>en-US</dc:language>
  <cp:lastModifiedBy>N Cumfer</cp:lastModifiedBy>
  <cp:lastPrinted>2001-03-23T15:36:00Z</cp:lastPrinted>
  <dcterms:modified xsi:type="dcterms:W3CDTF">2014-11-26T19:05:00Z</dcterms:modified>
  <cp:revision>5</cp:revision>
  <dc:subject/>
  <dc:title>2001-2002 Bill 3862: Grand jury, state; jurisdiction includes obscenity offenses; Juries and Jurors, Crimes and Offenses, Sex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