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 and 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8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esthesiologist's Assistants Practice Act, licensure and regulation of;  Advisory Committee to Medical Examiners Bo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05.</w:t>
        <w:tab/>
        <w:t>This article may be cited as the ‘South Carolina Anesthesiologist’s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nesthesiologist’ means a physician who has successfully completed an approved anesthesiology training program including, but not limited to, a program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nesthesiologist’s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CCAA’ means the National Commission on Certification of Anesthesiologist’s Assistants, Inc., the agency recognized to examine and evaluate the education of anesthesiologist’s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ing anesthesiologist’ means the physician specialist in anesthesiology who signs the anesthesiologist’s assistant’s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15.</w:t>
        <w:tab/>
        <w:t xml:space="preserve">This article does not apply to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o is employed as an anesthesiologist’s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0.</w:t>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25.</w:t>
        <w:tab/>
        <w:t>(A)</w:t>
        <w:tab/>
        <w:t xml:space="preserve">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30. </w:t>
        <w:tab/>
        <w:t>(A)</w:t>
        <w:tab/>
        <w:t>The committee shall evaluate the qualification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additional qualifications and make recommendations regarding the issuance of licenses to qualified anesthesiologist’s assistants; however, these recommendations may not be less stringent than the requirements for nat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order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35.</w:t>
        <w:tab/>
        <w:t>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btaining relevant preoperative health history by record or chart review and by direct contact with the patient in the preopera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enting preoperative health information to the supervising anesthesiologist for the collaborative formulation of an anesthet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forming initial acute cardio</w:t>
        <w:noBreakHyphen/>
        <w:t>pulmonary resuscitation in life</w:t>
        <w:noBreakHyphen/>
        <w:t>threatening situations as direct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itiating medically directed multi</w:t>
        <w:noBreakHyphen/>
        <w:t>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pporting the patient upon emergence and recovery from an anesthetic by airway intervention or ventilatory support and administering any supportive medication and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ting in administrative, educational, and research activiti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nesthesiologist’s assistant may not present himself or herself as an anesthesiologist, any other type of physician, or a nurse anesthetist.  The required nomenclature is: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0.</w:t>
        <w:tab/>
        <w:t xml:space="preserve"> Except as otherwise provided in this article, an individual must obtain a license in accordance with this article before the individual may practice as an anesthesiologist’s assistant.  The board shall grant a license as an anesthesiologist’s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ied that he or she is mentally and physically able to engage safely in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w:t>
        <w:tab/>
        <w:t>general b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general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rganic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hys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alcu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ted evidence to the board that the applicant has obtained a graduate</w:t>
        <w:noBreakHyphen/>
        <w:t>level degree from a program accredited by the Commission on Accreditation of Allied Health Education Programs, or any of the commission’s successor organizations, and the graduate degree program must have include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harmacology for the anesthetic sciences which must include instruction in the anesthetic principles of pharmacology, pharmacodynamics, pharmacokinetics, uptake and distribution, intravenous anesthetics and narcotics, and volatile anesth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hysics in anesthes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fundamentals of anesthetic sciences, presented as a continuum of courses covering a series of topics in basic medical sciences with special emphasis on the effects of anesthetics on normal physiology and pathophys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o licensure, certificate, or registration as an anesthesiologist’s assistant under current discipline, revocation, suspension, probation, or investigation for cause resulting from the applicant’s practice as an anesthesiologist’s assistant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ppeared before a board member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45.</w:t>
        <w:tab/>
        <w:t xml:space="preserve"> 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50.</w:t>
        <w:tab/>
        <w:t>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55. </w:t>
        <w:tab/>
        <w:t>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the sponsor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protocol was developed and dates it was reviewed 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ituations that require direct evaluation by or immediate referral to the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0. </w:t>
        <w:tab/>
        <w:t>An anesthesiologist’s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the practice protocol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65. </w:t>
        <w:tab/>
        <w:t>The board or a person designated by the board may make unscheduled inspections of any office or facility employing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70. </w:t>
        <w:tab/>
        <w:t>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75.</w:t>
        <w:tab/>
        <w:t xml:space="preserve"> 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s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280. (A)</w:t>
        <w:tab/>
        <w:tab/>
        <w:t>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85. </w:t>
        <w:tab/>
        <w:t>Misconduct constituting grounds for revocation, suspension, probation, reprimand, restrictions, or denial of a license must be found when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anesthesiologist’s assistant’s written pract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0. </w:t>
        <w:tab/>
        <w:t>An anesthesiologist’s assistant’s license must be renewed on or before the first of January of each licensure period. Upon payment of the nonrefundable renewal fee provided for in Section 40</w:t>
        <w:noBreakHyphen/>
        <w:t>47</w:t>
        <w:noBreakHyphen/>
        <w:t>1295 and submission of documentation that the anesthesiologist’s assistant certificate issued by the National Commission for Certification of Anesthesiologist’s Assistants, or its successor, is active and current, the board shall renew the anesthesiologist’s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295. </w:t>
        <w:tab/>
        <w:t>(A)</w:t>
        <w:tab/>
        <w:t>Fees for anesthesiologist’s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may be adjusted biennially in accordance with Section 40</w:t>
        <w:noBreakHyphen/>
        <w:t>1</w:t>
        <w:noBreakHyphen/>
        <w:t>50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1300. </w:t>
        <w:tab/>
        <w:t>Nothing in this article may be construed to require third party reimbursement directly to an anesthesiologist’s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Section 40</w:t>
        <w:noBreakHyphen/>
        <w:t>47</w:t>
        <w:noBreakHyphen/>
        <w:t>1225 of the 1976 Code, as added by Section 1 of this act, until such time as the licensed anesthesiologist’s assistants are able to be appointed to the board, the Anesthesiologist’s Assistant Committee is composed of three physicians and two consumers to be appointed by the Board of Medical Examiners and a member of the board who shall serve ex officio with full rights to participate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wo years after the effective date of this act the South Carolina Board of Medical Examiners shall evaluate the prohibition against an anesthesiologist supervising more than two anesthesiologist’s assistants, as provided for in Section 40</w:t>
        <w:noBreakHyphen/>
        <w:t>47</w:t>
        <w:noBreakHyphen/>
        <w:t>1250 of the 1976 Code, as added by Section 1 of this act, and report its findings to the Senate Medical Affairs Committee and the House Medical, Military, Public and Municipal Affairs Committee, within three months after this two-year period, including any recommendations for statutory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6]</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8:00Z</dcterms:created>
  <dc:creator>NBD</dc:creator>
  <dc:description/>
  <cp:keywords/>
  <dc:language>en-US</dc:language>
  <cp:lastModifiedBy>N Cumfer</cp:lastModifiedBy>
  <cp:lastPrinted>2001-03-30T10:32:00Z</cp:lastPrinted>
  <dcterms:modified xsi:type="dcterms:W3CDTF">2014-11-26T19:05:00Z</dcterms:modified>
  <cp:revision>5</cp:revision>
  <dc:subject/>
  <dc:title>2001-2002 Bill 3866: Anesthesiologist's Assistants Practice Act, licensure and regulation of;  Advisory Committee to Medical Examine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