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Barfield, Barrett, Carnell, Harvin, Koon, Littlejohn, Taylo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4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l managers, sixteen or seventeen-year-old assistant poll manager appointed for every two regular manager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13</w:t>
        <w:noBreakHyphen/>
        <w:t>110, AS AMENDED, CODE OF LAWS OF SOUTH CAROLINA, 1976, RELATING TO POLL MANAGERS AND THEIR ASSISTANTS, SO AS TO PROVIDE THAT ONE SIXTEEN OR SEVENTEEN</w:t>
        <w:noBreakHyphen/>
        <w:t>YEAR</w:t>
        <w:noBreakHyphen/>
        <w:t>OLD ASSISTANT POLL MANAGER MAY BE APPOINTED FOR EVERY REGULAR POLL WORKER APPOINTED TO WORK IN A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10 of the 1976 Code, as last amended by Act 3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 sixteen or seventeen</w:t>
        <w:noBreakHyphen/>
        <w:t>year</w:t>
        <w:noBreakHyphen/>
        <w:t>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they are appointed. </w:t>
      </w:r>
      <w:r>
        <w:rPr>
          <w:strike/>
        </w:rPr>
        <w:t>They</w:t>
      </w:r>
      <w:r>
        <w:rPr/>
        <w:t xml:space="preserve"> </w:t>
      </w:r>
      <w:r>
        <w:rPr>
          <w:u w:val="single"/>
        </w:rPr>
        <w:t>Sixteen and seventeen</w:t>
        <w:noBreakHyphen/>
        <w:t>year</w:t>
        <w:noBreakHyphen/>
        <w:t>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regular poll worker appointed to work in a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8:00Z</dcterms:created>
  <dc:creator>pt</dc:creator>
  <dc:description/>
  <cp:keywords/>
  <dc:language>en-US</dc:language>
  <cp:lastModifiedBy>N Cumfer</cp:lastModifiedBy>
  <cp:lastPrinted>1998-09-14T12:33:00Z</cp:lastPrinted>
  <dcterms:modified xsi:type="dcterms:W3CDTF">2014-11-26T19:05:00Z</dcterms:modified>
  <cp:revision>5</cp:revision>
  <dc:subject/>
  <dc:title>2001-2002 Bill 3869: Poll managers, sixteen or seventeen-year-old assistant poll manager appointed for every two regular manager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