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7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. Young, Koon and Tayl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344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llots, candidates, write-in; to file declaration stating candidacy and office seeking for votes to count; Elec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3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7</w:t>
        <w:noBreakHyphen/>
        <w:t>13</w:t>
        <w:noBreakHyphen/>
        <w:t>365 SO AS TO PROVIDE THAT A WRITE</w:t>
        <w:noBreakHyphen/>
        <w:t>IN CANDIDATE MUST FILE A DECLARATION STATING THAT HE IS A WRITE</w:t>
        <w:noBreakHyphen/>
        <w:t>IN CANDIDATE, AS WELL AS THE OFFICE HE IS SEEKING, IN ORDER TO HAVE ANY WRITE</w:t>
        <w:noBreakHyphen/>
        <w:t>IN VOTES CAST FOR HIM COUNTED AND REPORTED AND PROVIDE AN EXCEPTION; AND TO AMEND SECTION 7</w:t>
        <w:noBreakHyphen/>
        <w:t>13</w:t>
        <w:noBreakHyphen/>
        <w:t>360, RELATING TO WRITE</w:t>
        <w:noBreakHyphen/>
        <w:t>IN NAMES ON A BALLOT, SO AS TO REQUIRE THAT WRITE</w:t>
        <w:noBreakHyphen/>
        <w:t>IN CANDIDATES COMPLY WITH THE REQUIREMENTS OF SECTION 7</w:t>
        <w:noBreakHyphen/>
        <w:t>13</w:t>
        <w:noBreakHyphen/>
        <w:t>36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5.</w:t>
        <w:tab/>
        <w:t>(A)</w:t>
        <w:tab/>
        <w:t>If a person seeks election to any state or county office in this State by write</w:t>
        <w:noBreakHyphen/>
        <w:t>in vote, the person must file a declaration sta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at he is a write</w:t>
        <w:noBreakHyphen/>
        <w:t>in candid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ffice he is seek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declaration, required by subsection (A), must be filed with the authority charged by law with the responsibility for conducting the election not later than 5:00 p.m., ninety days before the election.  No write</w:t>
        <w:noBreakHyphen/>
        <w:t>in vote for this write</w:t>
        <w:noBreakHyphen/>
        <w:t>in candidate may be counted or reported unless the declaration required by this section is filed as provided.  A person who offers as a candidate for nomination by political party, primary, or convention who fails to obtain this nomination is not eligible to be elected by write</w:t>
        <w:noBreakHyphen/>
        <w:t>in vo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visions of this section do not apply in a general election when no candidate offers for a seat when the deadline for filing for that seat has passed.  A write</w:t>
        <w:noBreakHyphen/>
        <w:t>in candidate may be elected under the provisions of this subsection if he receives twenty percent of the votes cast for that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7</w:t>
        <w:noBreakHyphen/>
        <w:t>13</w:t>
        <w:noBreakHyphen/>
        <w:t>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0.</w:t>
        <w:tab/>
        <w:t xml:space="preserve">The ballots </w:t>
      </w:r>
      <w:r>
        <w:rPr>
          <w:strike/>
        </w:rPr>
        <w:t>shall</w:t>
      </w:r>
      <w:r>
        <w:rPr/>
        <w:t xml:space="preserve"> also </w:t>
      </w:r>
      <w:r>
        <w:rPr>
          <w:u w:val="single"/>
        </w:rPr>
        <w:t>must</w:t>
      </w:r>
      <w:r>
        <w:rPr/>
        <w:t xml:space="preserve"> contain a place for voters to write in the name of any other person for whom they wish to vote except on ballots for the election of the President and Vice President.  </w:t>
      </w:r>
      <w:r>
        <w:rPr>
          <w:u w:val="single"/>
        </w:rPr>
        <w:t>No write</w:t>
        <w:noBreakHyphen/>
        <w:t>in vote for state or county office may be counted or reported unless the person for whom the vote is cast complies with the requirements of Section 7</w:t>
        <w:noBreakHyphen/>
        <w:t>13</w:t>
        <w:noBreakHyphen/>
        <w:t>365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03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8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6T19:05:00Z</dcterms:modified>
  <cp:revision>5</cp:revision>
  <dc:subject/>
  <dc:title>2001-2002 Bill 3871: Ballots, candidates, write-in; to file declaration stating candidacy and office seeking for votes to count; Ele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