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 Simrill, Whipper, Allison, Barrett, Cato, Cobb</w:t>
        <w:noBreakHyphen/>
        <w:t>Hunter, Davenport, Delleney, Haskins, M. Hines, Lee, Littlejohn, Lourie, Merrill, Owens, Scarborough, Sheheen, Sinclair, F.N. Smith, W.D. Smith, Taylor, Walker, White, Wilder, Quinn, Bingham, Hinson,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4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outh Access to Tobacco Prevention Act of 2001, Agriculture, Cigarettes, Minors, Crimes and Offenses, Busines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0</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5</w:t>
        <w:tab/>
        <w:t>Co-Sponsor added (Rule 5.2) by Rep.</w:t>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1</w:t>
        <w:tab/>
        <w:t>Co-Sponsor added (Rule 5.2) by Rep.</w:t>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0</w:t>
        <w:tab/>
        <w:t>Co-Sponsor added (Rule 5.2) by Rep.</w:t>
        <w:tab/>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4</w:t>
        <w:tab/>
        <w:t>Companion Bill No. 5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0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NACT THE “YOUTH ACCESS TO TOBACCO PREVENTION ACT OF 2001” INCLUDING PROVISIONS 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A PERSON MAY NOT SELL A TOBACCO PRODUCT TO AN INDIVIDUAL WHO DOES NOT PRESENT UPON DEMAND PROPER PROOF OF AGE OR IS NOT BELIEVED TO BE AT LEAST EIGHTE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OSSESS OR OFFER FRAUDULENT PROOF OF AGE FOR THE PURPOSE OF PURCHASING OR POSSESSING A TOBACCO PRODUCT, TO PROVIDE THAT A LAW ENFORCEMENT AGENCY MAY USE MINORS TO TEST A COMMUNITY’S COMPLIANCE WITH THIS SECTION, TO PROVIDE THE CONDITIONS IN WHICH TOBACCO PRODUCTS MAY BE DISTRIBUTED IN VENDING MACHINES,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Youth Access to Tobacco Preven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for a first offense</w:t>
      </w:r>
      <w:r>
        <w:rPr>
          <w:strike/>
          <w:u w:val="single"/>
        </w:rPr>
        <w:t>,</w:t>
      </w:r>
      <w:r>
        <w:rPr>
          <w:strike/>
        </w:rPr>
        <w:t xml:space="preserv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for a third or subsequent offense, by a fine of not less than one hundred dollars or imprisonment for not more than one year nor less than sixty days,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One</w:t>
        <w:noBreakHyphen/>
        <w:t>half of any fine imposed shall be paid to the informer of the offense and the other half to the treasurer of the county in which such conviction shall be h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believes or knows is at least eighteen years of age.  Proof that is demanded, is shown, and reasonably is relied upon for the individual’s proof of age is a defense to an action initiated pursuant to this section.  To determine whether a person believes an individual is at least eighteen years of age, a court may consider, but is not limited to considering, proof of the individual’s general appearance, facial characteristics, behavior, and manners.  This subsection does not apply to mail order sal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sheriff’s departments and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F)</w:t>
      </w:r>
      <w:r>
        <w:rPr/>
        <w:tab/>
      </w:r>
      <w:r>
        <w:rPr>
          <w:u w:val="single"/>
        </w:rPr>
        <w:t>Tobacco products may be distributed only in vending machines located in an establish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w:t>
      </w:r>
      <w:r>
        <w:rPr/>
        <w:tab/>
      </w:r>
      <w:r>
        <w:rPr>
          <w:u w:val="single"/>
        </w:rPr>
        <w:t>which is open only to persons who are eighteen years of age or older;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eighteen years of age.  Proof that an owner, licensee, or employee demanded, was shown, and reasonably relied upon an individual’s proof of age is a defense to any action brought pursuant to this sub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Vending machines which distribute tobacco products in establishments that do not meet the conditions contained in this subsection must be removed from an establishment before July 1,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G)</w:t>
      </w:r>
      <w:r>
        <w:rPr/>
        <w:tab/>
      </w:r>
      <w:r>
        <w:rPr>
          <w:u w:val="single"/>
        </w:rPr>
        <w:t>A person, individual, or business that intentionally or knowingly violates a provision contained in this section either in person, by agent, or in any other way, is guilty of a misdemeanor and, upon conviction, must be punished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w:t>
      </w:r>
      <w:r>
        <w:rPr/>
        <w:tab/>
      </w:r>
      <w:r>
        <w:rPr>
          <w:u w:val="single"/>
        </w:rPr>
        <w:t>for a first offense, by a fine not more than one hundred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2)</w:t>
      </w:r>
      <w:r>
        <w:rPr/>
        <w:tab/>
      </w:r>
      <w:r>
        <w:rPr>
          <w:u w:val="single"/>
        </w:rPr>
        <w:t>for a second offense, by a fine not more than two hundred doll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3)</w:t>
      </w:r>
      <w:r>
        <w:rPr/>
        <w:tab/>
      </w:r>
      <w:r>
        <w:rPr>
          <w:u w:val="single"/>
        </w:rPr>
        <w:t>for a third or subsequent offense, by a fine not less than three hundred dollars, or imprisonment for not more than one year and not less than sixty days,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One</w:t>
        <w:noBreakHyphen/>
        <w:t>half of any fine imposed pursuant to this section must be paid to the informer of the offense, one quarter distributed to the treasurer of the county in which the conviction occurred, and one quarter distributed to the county alcohol and drug abuse commission and used for funding youth smoking prevention progra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H)</w:t>
      </w:r>
      <w:r>
        <w:rPr/>
        <w:tab/>
      </w:r>
      <w:r>
        <w:rPr>
          <w:u w:val="single"/>
        </w:rPr>
        <w:t>In lieu of the penalties contained in subsection (F), a court may require an individual who is less than eighteen years of age who illegally purchases or possesses a tobacco product to perform not more than twenty hours of community service for a first offense and not more than forty hours of community service for a second or subsequent offense.  If the individual fails or refuses to complete his community service sentence, then the court may impose a sentence pursuant to subsection (F).</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u w:val="single"/>
        </w:rPr>
      </w:pPr>
      <w:r>
        <w:rPr/>
        <w:tab/>
      </w:r>
      <w:r>
        <w:rPr>
          <w:u w:val="single"/>
        </w:rPr>
        <w:t>(I)</w:t>
      </w:r>
      <w:r>
        <w:rPr/>
        <w:tab/>
      </w:r>
      <w:r>
        <w:rPr>
          <w:u w:val="single"/>
        </w:rPr>
        <w:t>As used in this section ‘person’ means an individual, firm, partnership, corporation, company, association, club, or commercial entit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16</w:t>
        <w:noBreakHyphen/>
        <w:t>17</w:t>
        <w:noBreakHyphen/>
        <w:t>501 of the 1976 Code, as added by Act 445 of 1996,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other documentary or written evidence that the individual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0-02.doc" TargetMode="External"/><Relationship Id="rId3" Type="http://schemas.openxmlformats.org/officeDocument/2006/relationships/hyperlink" Target="../../h:/HJ%20Archive/2001/04-25-01.doc" TargetMode="External"/><Relationship Id="rId4" Type="http://schemas.openxmlformats.org/officeDocument/2006/relationships/hyperlink" Target="../../h:/HJ%20Archive/2001/04-11-01.doc" TargetMode="External"/><Relationship Id="rId5" Type="http://schemas.openxmlformats.org/officeDocument/2006/relationships/hyperlink" Target="../../h:/HJ%20Archive/2001/04-10-01.doc" TargetMode="External"/><Relationship Id="rId6" Type="http://schemas.openxmlformats.org/officeDocument/2006/relationships/hyperlink" Target="../../h:/HJ%20Archive/2001/04-04-0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8:00Z</dcterms:created>
  <dc:creator>Gloria G. Shackelford</dc:creator>
  <dc:description/>
  <cp:keywords/>
  <dc:language>en-US</dc:language>
  <cp:lastModifiedBy>N Cumfer</cp:lastModifiedBy>
  <cp:lastPrinted>2001-04-03T10:05:00Z</cp:lastPrinted>
  <dcterms:modified xsi:type="dcterms:W3CDTF">2014-11-26T19:06:00Z</dcterms:modified>
  <cp:revision>5</cp:revision>
  <dc:subject/>
  <dc:title>2001-2002 Bill 3872: Youth Access to Tobacco Prevention Act of 2001, Agriculture, Cigarettes, Minors, Crimes and Offenses,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