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 McLeod, Rhoad, G. Brown, Clyburn, Davenport, Frye, Govan, Hayes, J. Hines, Howard, Lloyd, Miller, Moody</w:t>
        <w:noBreakHyphen/>
        <w:t>Lawrence, Scott, Stille, Witherspoon, 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5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 hydrants to be installed on water mains constructed after July 1, 2001; Water and Sewer, Municipal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2</w:t>
        <w:tab/>
        <w:t>Co-Sponsor added (Rule 5.2) by Rep.</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w:t>
        <w:noBreakHyphen/>
        <w:t>31</w:t>
        <w:noBreakHyphen/>
        <w:t>60 SO AS TO PROVIDE THAT FIRE HYDRANTS MUST BE INSTALLED ON CERTAIN WATER MAINS CONSTRUCTED AFTER JULY 1, 2001, TO PROVIDE FOR THE NUMBER, SIZE, DISCHARGE, AND OTHER REQUIREMENTS OF THESE FIRE HYDRANT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1</w:t>
        <w:noBreakHyphen/>
        <w:t>60.</w:t>
        <w:tab/>
        <w:t>Fire hydrants must be installed on all water mains six inches or larger in diameter constructed after July 1, 2001, with a maximum spacing of two thousand feet between the fire hydrants.  Additional hydrants necessary for future development must be placed to conform to the 1997 Standard Fire Prevention Code or the current version of the code utilized by the State Fire Marshal or local fire authority having jurisdiction.  The fire hydrant size and water flow discharge shall conform to all Department of Health and Environmental Control requirements and regulations.  A water company may not place a locking device on any fire hydrant to prevent the use of the fire hydrant by a fire department for training or fire emergencies.  A wetlands area is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2-02.doc" TargetMode="External"/><Relationship Id="rId3" Type="http://schemas.openxmlformats.org/officeDocument/2006/relationships/hyperlink" Target="../../h:/HJ%20Archive/2001/04-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gk1</dc:creator>
  <dc:description/>
  <cp:keywords/>
  <dc:language>en-US</dc:language>
  <cp:lastModifiedBy>N Cumfer</cp:lastModifiedBy>
  <cp:lastPrinted>2001-04-05T11:03:00Z</cp:lastPrinted>
  <dcterms:modified xsi:type="dcterms:W3CDTF">2014-11-26T19:06:00Z</dcterms:modified>
  <cp:revision>5</cp:revision>
  <dc:subject/>
  <dc:title>2001-2002 Bill 3873: Fire hydrants to be installed on water mains constructed after July 1, 2001; Water and Sewer, Municipal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