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immy Whit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JIMMY WHITE, HEAD BASEBALL COACH AT HARTSVILLE HIGH SCHOOL, AND ONE OF THIS STATE’S GREATEST HIGH SCHOOL BASEBALL COACHES, ON THE OCCASION OF HIS FIVE HUNDREDTH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Jimmy White, head baseball coach at Hartsville High School, recently won his five hundredth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White is one of the finest high school baseball coaches this State has ever produced, and there are only five other coaches in this State who have won more games than Coach Wh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Hartsville and graduated from Hartsville High School and Newberry College.  In 1989 he received his Master’s Degree in Sports Coaching from the United States Sports Academy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inishing college at Newberry, Coach White returned to Hartsville to teach and coach, and in addition to his outstanding success on the diamond, he is also a very fine teacher who presently teaches United States history at Hart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association with the baseball program at Hartsville for the last twenty-seven years, he has conducted himself in a manner that brings credit not only to himself and his family but to his school, county, and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White is married to Rita Gainey and they are the proud parents of two children, Shannon McInville and B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ngratulate this outstanding coach and fine man upon the occasion of his five hundredth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Jimmy White, head baseball coach at Hartsville High School, and one of this state’s greatest high school baseball coaches, on the occasion of his five hundredth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immy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HJ%20Archive/2001/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gk1</dc:creator>
  <dc:description/>
  <cp:keywords/>
  <dc:language>en-US</dc:language>
  <cp:lastModifiedBy>N Cumfer</cp:lastModifiedBy>
  <cp:lastPrinted>2001-04-04T09:24:00Z</cp:lastPrinted>
  <dcterms:modified xsi:type="dcterms:W3CDTF">2014-11-26T19:06:00Z</dcterms:modified>
  <cp:revision>5</cp:revision>
  <dc:subject/>
  <dc:title>2001-2002 Bill 3874: Jimmy Whit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