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7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 Sharpe, Simrill, Bales, Cotty, Hayes, Allison, Wilkins, Quinn, G.M. Smith, Whatley, Kelley, Law, Kirsh, J.R. Smith, Taylor, Weeks, Moody</w:t>
        <w:noBreakHyphen/>
        <w:t>Lawrence, Altman, Askins, Barfield, Barrett, Battle, Bingham, Bowers, G. Brown, Campsen, Cato, Chellis, Clyburn, Coates, Coleman, Dantzler, Davenport, Delleney, Easterday, Emory, Freeman, Frye, Gilham, Gourdine, Govan, Harrison, Harvin, Haskins, J. Hines, M. Hines, Hinson, Hosey, Huggins, Jennings, Keegan, Kennedy, Knotts, Koon, Leach, Lee, Limehouse, Littlejohn, Lloyd, Loftis, Lourie, Lucas, McCraw, McLeod, Meacham</w:t>
        <w:noBreakHyphen/>
        <w:t>Richardson, Merrill, Miller, J.M. Neal, Ott, Owens, Perry, Phillips, Rhoad, Rice, Riser, Rivers, Rodgers, Sandifer, Scarborough, Scott, Sheheen, D.C. Smith, J.E. Smith, W.D. Smith, Snow, Stuart, Talley, Thompson, Townsend, Vaughn, Walker, Webb, Whipper, White, Wilder,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37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teachers, principals; certain appropriation funds to restore local school innovation funding; Edu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BELIEF OF THE HOUSE OF REPRESENTATIVES THAT FUNDS RECENTLY DETERMINED BY THE DEPARTMENT OF EDUCATION TO BE UNNECESSARY FOR TEACHER AND PRINCIPAL SPECIALISTS UNDER THE EDUCATION ACCOUNTABILITY ACT SHOULD BE USED TO RESTORE TO THE FULLEST EXTENT POSSIBLE LOCAL SCHOOL INNOVATION FUNDING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Education has recently determined that it does not require as much funding as previously thought necessary for teacher and principal specialists under the Education Accountabil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difficult budget year, full funding for local school innovation under the Education Improvement Act has been very hard to sec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believes that the best use of those unrequired funds is to restore local school innovation funds to the fullest extent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expresses its belief that funds recently determined by the Department of Education to be unnecessary for teacher and principal specialists under the Education Accountability Act should be used to restore to the fullest extent possible local school innovation funding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8:00Z</dcterms:created>
  <dc:creator>Brenda Melton</dc:creator>
  <dc:description/>
  <cp:keywords/>
  <dc:language>en-US</dc:language>
  <cp:lastModifiedBy>N Cumfer</cp:lastModifiedBy>
  <cp:lastPrinted>1998-09-14T12:33:00Z</cp:lastPrinted>
  <dcterms:modified xsi:type="dcterms:W3CDTF">2014-11-26T19:06:00Z</dcterms:modified>
  <cp:revision>5</cp:revision>
  <dc:subject/>
  <dc:title>2001-2002 Bill 3875: School districts, teachers, principals; certain appropriation funds to restore local school innovation funding;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