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7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362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overnor's School for the Arts and Humanities, Board of Directors, membership revised; School Districts, Curriculu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5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59</w:t>
        <w:noBreakHyphen/>
        <w:t>50</w:t>
        <w:noBreakHyphen/>
        <w:t>20, CODE OF LAWS OF SOUTH CAROLINA, 1976, RELATING TO THE BOARD OF DIRECTORS OF THE SOUTH CAROLINA GOVERNOR’S SCHOOL FOR THE ARTS AND HUMANITIES, SO AS TO DELETE AS A MEMBER OF THE BOARD THE CHAIRMAN OF THE JOINT LEGISLATIVE COMMITTEE ON CULTURAL AFFAIRS WHICH HAS BEEN ABOLISHED AND TO PROVIDE THAT A MEMBER OF THE EDUCATION OVERSIGHT COMMITTEE, SELECTED BY THE COMMITTEE, SHALL BE A MEMBER OF THE BOARD TO SERVE EX OFFICIO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50</w:t>
        <w:noBreakHyphen/>
        <w:t>20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3)</w:t>
        <w:tab/>
      </w:r>
      <w:r>
        <w:rPr>
          <w:strike/>
        </w:rPr>
        <w:t>the Chairman of the Joint Legislative Committee on Cultural Affairs</w:t>
      </w:r>
      <w:r>
        <w:rPr/>
        <w:t xml:space="preserve"> </w:t>
      </w:r>
      <w:r>
        <w:rPr>
          <w:u w:val="single"/>
        </w:rPr>
        <w:t>one member of the Education Oversight Committee, to be selected by the committee,</w:t>
      </w:r>
      <w:r>
        <w:rPr/>
        <w:t xml:space="preserve"> who serves ex officio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0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9:00Z</dcterms:created>
  <dc:creator>pt</dc:creator>
  <dc:description/>
  <cp:keywords/>
  <dc:language>en-US</dc:language>
  <cp:lastModifiedBy>N Cumfer</cp:lastModifiedBy>
  <cp:lastPrinted>2001-04-03T16:04:00Z</cp:lastPrinted>
  <dcterms:modified xsi:type="dcterms:W3CDTF">2014-11-26T19:06:00Z</dcterms:modified>
  <cp:revision>5</cp:revision>
  <dc:subject/>
  <dc:title>2001-2002 Bill 3876: Governor's School for the Arts and Humanities, Board of Directors, membership revised; School Districts, Curriculu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