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 Altman, Battle, Breeland, Chellis, Cobb</w:t>
        <w:noBreakHyphen/>
        <w:t>Hunter, Coleman, Fleming, Gourdine, Harrison, J. Hines, Kennedy, Kirsh, Limehouse, Littlejohn, Loftis, J.H. Neal, Owens, Scarborough, Scott, D.C. Smith, F.N. Smith, Whipper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9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y telephones, placement of in prisons for inmate use; Corrections, Juvenile Justice Department; Prison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06</w:t>
        <w:tab/>
        <w:t>Companion Bill No. 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shall forego any commission or revenue source by any means described for the placement of pay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Brenda Melton</dc:creator>
  <dc:description/>
  <cp:keywords/>
  <dc:language>en-US</dc:language>
  <cp:lastModifiedBy>N Cumfer</cp:lastModifiedBy>
  <cp:lastPrinted>1998-09-14T12:33:00Z</cp:lastPrinted>
  <dcterms:modified xsi:type="dcterms:W3CDTF">2014-11-26T19:06:00Z</dcterms:modified>
  <cp:revision>5</cp:revision>
  <dc:subject/>
  <dc:title>2001-2002 Bill 3877: Pay telephones, placement of in prisons for inmate use; Corrections, Juvenile Justice Department; Pris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