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8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 road vehicle activity, immunity from liability; Insurance, Motor Vehicles, Motorcycles, Three wheel vehic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56, CODE OF LAWS OF SOUTH CAROLINA, 1976, RELATING TO MOTOR VEHICLES BY ADDING CHAPTER 35 SO AS TO ESTABLISH IMMUNITY FROM LIABILITY FOR INJURIES OR DEATH TO A PERSON ENGAGED IN OFF ROAD VEHICLE ACTIVITY CAUSED BY THE INHERENT RISK OF OFF ROAD VEHICLE ACTIVITY, TO PROVIDE DEFINITIONS AND EXCEPTIONS TO THE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mmunity from Off Road Vehicle Activity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6</w:t>
        <w:noBreakHyphen/>
        <w:t>35</w:t>
        <w:noBreakHyphen/>
        <w:t>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gages in an OHV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riding or training on an OH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sisting in riding or training on an OH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eing a passenger on an OHV;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eing a spectator at an OHV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herent risk of OHV activity’ means the dangers or conditions which are an integral part of OHV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inherent tendency of an OHV to respond to inputs from its operator, placing upon the operator full responsibility to avoid operation in a manner which could result in injury, harm, or death to the operator or to persons around the OH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ertain hazards such as surface, subsurface conditions, and obsta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llisions with other OHVs or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potential of a participant to act in a negligent manner that may contribute to injury to the participant or others, such as failing to maintain control of the OHV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bstacles’ include, but are not limited to, ditches, jumps, fences, trees and other vegetation, uneven surfaces, mud, sand, hills, other OHVs, and discarded items that may be in the vicinity of the OHV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ff road terrain’ means areas not paved for purposes of transit including, but not limited to, forests, beach areas, mountains, and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HV’ or off highway vehicle means a motor</w:t>
        <w:noBreakHyphen/>
        <w:t>driven vehicle of two or more wheels, whether licensed for street use or not, which is capable of or whose main design purpose is to negotiate off road terrain for purposes of recreation or competition use.  This definition includes, but is not limited to, minibikes, go</w:t>
        <w:noBreakHyphen/>
        <w:t>carts, motorcycles, three, four, and six wheel, and tracked all 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HV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OHV show, fair, competition, performance, event, or parade that includes a class of OHV and an OHV discipline including, but not limited to, trail riding, motocross, supercross, enduros, hare scrambles, poker runs, dual sport, hillclimb, dirt track, speedway, cross country, hunting, and basic transportatio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OHV teaching and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toring OHV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riding, inspecting, or evaluating an OHV belonging to another person, whether the owner has received monetary consideration or another thing of value for the use of the OHV, or is permitting a prospective purchaser of the OHV to ride, inspect, or evaluate the OH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ide, trip, hunt, or other OHV activity, however informal or impromptu, that is sponsored by an OHV activity sponsor, whether or not a fee i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repairing, fixing, or maintaining an OH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HV activity sponsor’ means an individual, group, club, partnership, or corporation, whether the sponsor is operated for profit or nonprofit, which sponsors, organizes, or provides the facilities for an OHV activity.  The definition includes, but is not limited to, an OHV club, hunt club, riding club, school and college sponsored class, program, and activity, and an operator, instructor, and promoter of an OHV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HV facility’ includes, but is not limited to, a clubhouse, racecourse, fair, and an arena at which the activity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OHV professional’ means a person engaged for compensa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structing a participant or renting an OHV to a participant for the purpose of riding, driving, or being a passenger on the OH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renting equipment to a particip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examining or repairing an OHV in the capacity of a technician or mecha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articipant’ means a person, amateur or professional, who engages in an OHV activity, whether or not a fee is paid to participate in the OHV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5</w:t>
        <w:noBreakHyphen/>
        <w:t>20.</w:t>
        <w:tab/>
        <w:t>(A)</w:t>
        <w:tab/>
        <w:t>Except as provided in subsection (B), an OHV professional is not liable for an injury to or the death of a participant resulting from the inherent risk of OHV activity.  No participant or participant’s representative may make a claim against, maintain a motion against, or recover from an OHV activity sponsor or an OHV professional for injury, loss, damage, or death of the participant resulting from the inherent risk of OHV activity.  Due to the inherent nature of OHV activity and operation, the sponsor or professional is not liable for injury, loss, damage, or death resulting from obstacles, whether the obstacles are natural or artificial, known to the sponsor or professional or not, or whether the sponsor or professional rents, owns, leases, or is otherwise in control of the land used for the OHV activity.  It is the full responsibility of the OHV participant to determine if the participant’s skills and equipment are suitable for traversing the obst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subsection (A) prevents or limits the liability of an OHV activity sponsor or an OHV professional if the OHV activity sponsor or OHV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a)</w:t>
        <w:tab/>
        <w:t>provided the equipment and knew or should have known that the equipment was faulty, to the extent that the equipment caused the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vided the OHV and failed to make reasonable and prudent efforts to determine the ability of the participant to engage safely in the OHV activity, based on the participant’s representation of hi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ted an act or omission that constitutes wilful or wanton disregard for the safety of the participant and that act or omission caused the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tentionally injured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subsection (A) prevents or limits the liability of an OHV activity sponsor or an OHV professional under liability provisions as set forth in the product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auses of action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Sandra Brooks</dc:creator>
  <dc:description/>
  <cp:keywords/>
  <dc:language>en-US</dc:language>
  <cp:lastModifiedBy>N Cumfer</cp:lastModifiedBy>
  <cp:lastPrinted>2001-03-09T09:57:00Z</cp:lastPrinted>
  <dcterms:modified xsi:type="dcterms:W3CDTF">2014-11-26T19:06:00Z</dcterms:modified>
  <cp:revision>5</cp:revision>
  <dc:subject/>
  <dc:title>2001-2002 Bill 3878: Off road vehicle activity, immunity from liability; Insurance, Motor Vehicles, Motorcycles, Three wheel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