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2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student enrolling may be barred for felony; may attend alternative school indefinitely; Attenda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Committ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3</w:t>
        <w:tab/>
        <w:t>Recalled from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7</w:t>
        <w:tab/>
        <w:t>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17</w:t>
        <w:tab/>
        <w:t>Recalled from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5</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63</w:t>
        <w:noBreakHyphen/>
        <w:t>217, AS AMENDED, CODE OF LAWS OF SOUTH CAROLINA, 1976, RELATING TO GROUNDS FOR BARRING FIRST</w:t>
        <w:noBreakHyphen/>
        <w:t>TIME ENROLLMENT OF A STUDENT, SO AS TO REVISE THE GROUNDS UPON WHICH A STUDENT MAY BE BARRED FROM ENROLLING BY PROVIDING THAT A STUDENT MAY BE BARRED FOR COMMISSION OF A CLASS A, B, C, OR D FELONY OR ACTIVITIES WHICH CONSTITUTE SUCH FELONY RATHER THAN FOR A VIOLENT CRIME OR OTHER SPECIFIED CRIMES, TO AUTHORIZE SENDING SUCH STUDENT TO AN ALTERNATIVE SCHOOL, TO DELETE THE PROVISION THAT THE BAR APPLIES FOR A MAXIMUM OF ONE YEAR, AND TO PROVIDE THAT THE BAR MAY B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17 of the 1976 Code, as last amended by Act 117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7.</w:t>
        <w:tab/>
        <w:t>(A)</w:t>
        <w:tab/>
        <w:t xml:space="preserve">In determining whether or not a student meets the standards of conduct and behavior promulgated by the board of trustees necessary for first-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w:t>
      </w:r>
      <w:r>
        <w:rPr>
          <w:strike/>
        </w:rPr>
        <w:t>violent crimes under Section 16</w:t>
        <w:noBreakHyphen/>
        <w:t>1</w:t>
        <w:noBreakHyphen/>
        <w:t>60, adjudications for assault and battery of a high and aggravated nature, the unlawful use or possession of weapons, or the unlawful sale of drugs whether or not considered to be drug trafficking</w:t>
      </w:r>
      <w:r>
        <w:rPr/>
        <w:t xml:space="preserve"> </w:t>
      </w:r>
      <w:r>
        <w:rPr>
          <w:u w:val="single"/>
        </w:rPr>
        <w:t>a Class A, B, C, or D felony</w:t>
      </w:r>
      <w:r>
        <w:rPr/>
        <w:t>.  Based on this consideration of the student’s record, the board may bar his enrollment in the schools of the district</w:t>
      </w:r>
      <w:r>
        <w:rPr>
          <w:u w:val="single"/>
        </w:rPr>
        <w:t>; however, the board may authorize attendance at an alternative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bar to enrollment allowed by this section applies for </w:t>
      </w:r>
      <w:r>
        <w:rPr>
          <w:strike/>
        </w:rPr>
        <w:t>a maximum of</w:t>
      </w:r>
      <w:r>
        <w:rPr/>
        <w:t xml:space="preserve"> one year </w:t>
      </w:r>
      <w:r>
        <w:rPr>
          <w:u w:val="single"/>
        </w:rPr>
        <w:t>and may be extended</w:t>
      </w:r>
      <w:r>
        <w:rPr/>
        <w:t>.  After the bar is lifted, a student may reapply for enrollment and the board shall order the student enrolled if he otherwise meets enrollme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hyperlink" Target="../../h:/HJ%20Archive/2002/01-23-02.doc" TargetMode="External"/><Relationship Id="rId4" Type="http://schemas.openxmlformats.org/officeDocument/2006/relationships/hyperlink" Target="../../h:/HJ%20Archive/2002/01-17-02.doc" TargetMode="External"/><Relationship Id="rId5" Type="http://schemas.openxmlformats.org/officeDocument/2006/relationships/hyperlink" Target="../../h:/HJ%20Archive/2002/01-17-02.doc" TargetMode="External"/><Relationship Id="rId6" Type="http://schemas.openxmlformats.org/officeDocument/2006/relationships/hyperlink" Target="../../h:/HJ%20Archive/2001/04-05-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NBD</dc:creator>
  <dc:description/>
  <cp:keywords/>
  <dc:language>en-US</dc:language>
  <cp:lastModifiedBy>N Cumfer</cp:lastModifiedBy>
  <cp:lastPrinted>2001-04-05T09:23:00Z</cp:lastPrinted>
  <dcterms:modified xsi:type="dcterms:W3CDTF">2014-11-26T19:06:00Z</dcterms:modified>
  <cp:revision>5</cp:revision>
  <dc:subject/>
  <dc:title>2001-2002 Bill 3884: School districts, student enrolling may be barred for felony; may attend alternative school indefinitely;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