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 Simrill, Kirsh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6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ic facility sales, transfers; exempt from sales tax, deed recording fees; Corporate income tax credi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17</w:t>
        <w:tab/>
        <w:t>Act No. A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7</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7</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 carry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ver all amendments to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30</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6</w:t>
        <w:tab/>
        <w:t>Companion Bill No. 5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31-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9, R156, H38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24</w:t>
        <w:noBreakHyphen/>
        <w:t>40, AS AMENDED, CODE OF LAWS OF SOUTH CAROLINA, 1976, RELATING TO EXEMPTIONS FROM DEED RECORDING FEES AND SECTION 12</w:t>
        <w:noBreakHyphen/>
        <w:t>36</w:t>
        <w:noBreakHyphen/>
        <w:t>2120, AS AMENDED, RELATING TO EXEMPTIONS FROM SALES TAX, SO AS TO PROVIDE EXEMPTIONS FROM SALES TAX AND DEED RECORDING FEES FOR SALES, EXCHANGES, AND TRANSFERS OF ELECTRIC TRANSMISSION FACILITIES; TO AMEND SECTION 12</w:t>
        <w:noBreakHyphen/>
        <w:t>6</w:t>
        <w:noBreakHyphen/>
        <w:t>3410, RELATING TO THE CORPORATE INCOME TAX CREDIT FOR CORPORATE HEADQUARTERS, SO AS TO ALLOW CERTAIN LIMITED LIABILITY COMPANIES TO BE TREATED AS CORPORATIONS FOR THIS PURPOSE; TO AMEND CHAPTER 10, TITLE 12, RELATING TO THE ENTERPRISE ZONE ACT, BY ADDING SECTION 12</w:t>
        <w:noBreakHyphen/>
        <w:t>10</w:t>
        <w:noBreakHyphen/>
        <w:t>95 SO AS TO PROVIDE FOR A WITHHOLDING CREDIT FOR RETRAINING OF A PRODUCTION OR TECHNOLOGY EMPLOYEE; TO AMEND SECTION 12</w:t>
        <w:noBreakHyphen/>
        <w:t>2</w:t>
        <w:noBreakHyphen/>
        <w:t>25, RELATING TO TREATMENT OF A SINGLE</w:t>
        <w:noBreakHyphen/>
        <w:t>MEMBER LIABILITY COMPANY AND A GRANTOR TRUST FOR PURPOSES OF SOUTH CAROLINA INCOME TAX, SO AS TO INCLUDE A “QUALIFIED SUBCHAPTER ‘S’ SUBSIDIARY” AS AN ENTITY THAT IS NOT REGARDED SEPARATELY FROM ITS OWNER OR GRANTOR; TO AMEND SECTIONS 12</w:t>
        <w:noBreakHyphen/>
        <w:t>6</w:t>
        <w:noBreakHyphen/>
        <w:t>40, AS AMENDED, AND 12</w:t>
        <w:noBreakHyphen/>
        <w:t>6</w:t>
        <w:noBreakHyphen/>
        <w:t>50, BOTH RELATING TO APPLICATION AND ADOPTION OF THE FEDERAL INTERNAL REVENUE CODE TO STATE TAX LAWS, SO AS TO CLARIFY THE MEANINGS OF CERTAIN TERMS IN THE APPLICATION OF THE PROVISIONS AND TO EXCLUDE ADDITIONAL PROVISIONS CONCERNING THE TAXATION OF FOREIGN INCOME; TO AMEND SECTION 12</w:t>
        <w:noBreakHyphen/>
        <w:t>6</w:t>
        <w:noBreakHyphen/>
        <w:t>2210, RELATING TO MEASUREMENT OF THE ENTIRE NET INCOME OF A TAXPAYER, SO AS TO MAKE TECHNICAL CHANGES; TO AMEND SECTION 12</w:t>
        <w:noBreakHyphen/>
        <w:t>6</w:t>
        <w:noBreakHyphen/>
        <w:t>3330, RELATING TO THE DEFINITION OF “SOUTH CAROLINA EARNED INCOME” FOR PURPOSES OF THE TWO WAGE EARNER CREDIT, SO AS TO REFINE CITATIONS TO THE INTERNAL REVENUE CODE; TO AMEND SECTION 12</w:t>
        <w:noBreakHyphen/>
        <w:t>6</w:t>
        <w:noBreakHyphen/>
        <w:t>3410, RELATING TO DEFINITIONS FOR PURPOSES OF THE CORPORATE INCOME TAX CREDIT FOR CORPORATE HEADQUARTERS, SO AS TO INCLUDE INFORMATION TECHNOLOGY AS A HEADQUARTERS</w:t>
        <w:noBreakHyphen/>
        <w:t>RELATED FUNCTION; TO AMEND SECTION 12</w:t>
        <w:noBreakHyphen/>
        <w:t>6</w:t>
        <w:noBreakHyphen/>
        <w:t>3500, RELATING TO RETIREMENT PLAN TAX CREDITS, SO AS TO DETERMINE THE TAXPAYER’S LIFE EXPECTANCY FROM THE TIME HE FIRST CLAIMS THE RETIREMENT INCOME DEDUCTION; TO AMEND SECTION 12</w:t>
        <w:noBreakHyphen/>
        <w:t>6</w:t>
        <w:noBreakHyphen/>
        <w:t>3520, RELATING TO INCOME TAX CREDIT FOR HABITAT CONSTRUCTION, MAINTENANCE, AND MANAGEMENT, SO AS TO MAKE A TECHNICAL CLARIFICATION BY CROSS REFERENCING SPECIFIC SECTIONS IMPOSING TAX LIABILITY AND TO ALLOW THE CREDIT TO A MEMBER OF A LIMITED LIABILITY COMPANY TAXED AS A PARTNERSHIP; TO AMEND SECTIONS 12</w:t>
        <w:noBreakHyphen/>
        <w:t>10</w:t>
        <w:noBreakHyphen/>
        <w:t>30, 12</w:t>
        <w:noBreakHyphen/>
        <w:t>10</w:t>
        <w:noBreakHyphen/>
        <w:t>50, 12</w:t>
        <w:noBreakHyphen/>
        <w:t>10</w:t>
        <w:noBreakHyphen/>
        <w:t>80, AND 12</w:t>
        <w:noBreakHyphen/>
        <w:t>10</w:t>
        <w:noBreakHyphen/>
        <w:t>81, ALL AS AMENDED, ALL RELATING TO THE ENTERPRISE ZONE ACT, SO AS TO CONFORM ITS PROVISIONS TO INCLUDE A JOB DEVELOPMENT CREDIT FOR THE TRAINING OR RETRAINING OF AN INFORMATION TECHNOLOGY EMPLOYEE, TO INCLUDE TECHNOLOGY INTENSIVE FACILITIES AS QUALIFYING BUSINESSES, TO ADJUST THE HOURLY WAGE RANGES FOR DETERMINING THE JOB CREDIT PERCENTAGE, TO PROVIDE FOR PENALTIES FOR FAILURE TO TIMELY PAY TAXES, TO PROVIDE FOR INDEPENDENT CERTIFICATIONS OF SATISFACTION OF REQUIREMENTS, AND TO EFFECT TECHNICAL CHANGES; TO AMEND SECTION 12</w:t>
        <w:noBreakHyphen/>
        <w:t>13</w:t>
        <w:noBreakHyphen/>
        <w:t>20, RELATING TO THE DEFINITION OF “NET INCOME” FOR PURPOSES OF INCOME TAX PAYABLE BY A BUILDING AND LOAN ASSOCIATION, SO AS TO UPDATE CROSS</w:t>
        <w:noBreakHyphen/>
        <w:t>REFERENCES; TO AMEND SECTION 12</w:t>
        <w:noBreakHyphen/>
        <w:t>13</w:t>
        <w:noBreakHyphen/>
        <w:t>60, RELATING TO THE APPLICABILITY AND ADOPTION OF APPROPRIATE ENFORCEMENT AND ADMINISTRATION PROVISIONS OF TAX LAW TO TAXATION OF BUILDING AND LOAN ASSOCIATIONS, SO AS TO UPDATE CROSS</w:t>
        <w:noBreakHyphen/>
        <w:t>REFERENCES AND MAKE OTHER TECHNICAL CHANGES; TO AMEND SECTION 12</w:t>
        <w:noBreakHyphen/>
        <w:t>20</w:t>
        <w:noBreakHyphen/>
        <w:t>90, RELATING TO THE CORPORATION LICENSE FEE FOR A HOLDING COMPANY, SO AS TO INSERT “INSURER” IN DISTINGUISHING BETWEEN THE HOLDING COMPANY AND THE SUBSIDIARY FOR PURPOSES OF CALCULATING THE AMOUNT OF THE FEE; TO AMEND SECTION 12</w:t>
        <w:noBreakHyphen/>
        <w:t>20</w:t>
        <w:noBreakHyphen/>
        <w:t>110, RELATING TO INAPPLICABILITY OF THE PROVISIONS FOR CORPORATION LICENSE FEES TO CERTAIN ORGANIZATIONS, COMPANIES, AND ASSOCIATIONS, SO AS TO MAKE THE PROVISIONS INAPPLICABLE TO A HOMEOWNERS’ ASSOCIATION AND TO MAKE TECHNICAL CHANGES; TO AMEND SECTION 12</w:t>
        <w:noBreakHyphen/>
        <w:t>28</w:t>
        <w:noBreakHyphen/>
        <w:t>1135, RELATING TO THE FUEL VENDOR LICENSE AND FEE, SO AS TO REQUIRE THE PURCHASER FROM A TERMINAL SUPPLIER TO BE LICENSED; TO AMEND SECTION 12</w:t>
        <w:noBreakHyphen/>
        <w:t>28</w:t>
        <w:noBreakHyphen/>
        <w:t>1730, RELATING TO MONTHLY REPORTS FROM FUEL TRANSPORTERS, SO AS TO IMPOSE A CIVIL PENALTY FOR A WILFUL FAILURE TO INCLUDE CERTAIN INFORMATION; TO AMEND SECTION 12</w:t>
        <w:noBreakHyphen/>
        <w:t>36</w:t>
        <w:noBreakHyphen/>
        <w:t>90, RELATING TO DEFINITIONS OF “GROSS PROCEEDS OF SALE” FOR PURPOSES OF THE SALES AND USE TAX, SO AS TO CHANGE THE TAX PAID ON AN UNCOLLECTIBLE DEBT TO A DEDUCTION INSTEAD OF A CREDIT; TO AMEND SECTION 12</w:t>
        <w:noBreakHyphen/>
        <w:t>36</w:t>
        <w:noBreakHyphen/>
        <w:t>130, AS AMENDED, RELATING TO DEFINITION OF “SALES PRICE” FOR SALES TAX PURPOSES, SO AS TO EXCLUDE AN AMOUNT ACTUALLY CHARGED OFF AS UNCOLLECTIBLE; TO AMEND SECTION 12</w:t>
        <w:noBreakHyphen/>
        <w:t>36</w:t>
        <w:noBreakHyphen/>
        <w:t>910, RELATING TO IMPOSITION OF THE SALES TAX, SO AS TO REQUIRE THE SOURCING OF MOBILE TELECOMMUNICATIONS SERVICES CHARGES SUBJECT TO THE SALES TAX AND TO MAKE PROCEEDS FROM WIRELESS CALLING ARRANGEMENTS SUBJECT TO THE SALES TAX; TO AMEND SECTION 12</w:t>
        <w:noBreakHyphen/>
        <w:t>36</w:t>
        <w:noBreakHyphen/>
        <w:t>940, RELATING TO AMOUNTS ADDED TO THE SALES PRICE AS A RESULT OF THE STATE SALES TAX, SO AS TO CLARIFY THE RANGE OF SUMS AND TO PROVIDE FOR THE AMOUNTS WHICH MAY BE ADDED TO THE SALES PRICE FOR PURPOSES OF THE STATE SALES TAX ON ACCOMMODATIONS AND COMBINED STATE SALES TAX AND LOCAL TAX FOR COUNTIES IMPOSING A LOCAL TAX; TO AMEND SECTION 12</w:t>
        <w:noBreakHyphen/>
        <w:t>36</w:t>
        <w:noBreakHyphen/>
        <w:t>1310, RELATING TO IMPOSITION OF THE USE TAX, SO AS TO REQUIRE THE SOURCING OF MOBILE TELECOMMUNICATIONS SERVICES WITH CHARGES SUBJECT TO THE USE TAX; TO AMEND SECTION 12</w:t>
        <w:noBreakHyphen/>
        <w:t>37</w:t>
        <w:noBreakHyphen/>
        <w:t>220, AS AMENDED, RELATING TO EXEMPTIONS FROM AD VALOREM TAXATION, SO AS TO INCLUDE A CROSS REFERENCE; TO AMEND SECTION 12</w:t>
        <w:noBreakHyphen/>
        <w:t>54</w:t>
        <w:noBreakHyphen/>
        <w:t>43, AS AMENDED, RELATING TO CIVIL PENALTIES APPLICABLE TO TAX AND REVENUE LAW, AND SECTION 12</w:t>
        <w:noBreakHyphen/>
        <w:t>54</w:t>
        <w:noBreakHyphen/>
        <w:t>44, RELATING TO CRIMINAL PENALTIES APPLICABLE TO TAX AND REVENUE LAW, SO AS TO DELETE THE CRIMINAL PENALTY FOR FAILURE TO DEPOSIT OR PAY TAXES DEDUCTED AND WITHHELD FOR PAYMENT AND TO PROVIDE A CIVIL PENALTY; TO AMEND CHAPTER 54, TITLE 12, RELATING TO COLLECTION AND ENFORCEMENT OF TAXATION, BY ADDING SECTION 12</w:t>
        <w:noBreakHyphen/>
        <w:t>54</w:t>
        <w:noBreakHyphen/>
        <w:t>195 SO AS TO PROVIDE FOR A PENALTY ASSESSED AGAINST A PERSON WHO IS RESPONSIBLE FOR REMITTING, BUT FAILS TO REMIT, SALES TAX TO THE DEPARTMENT OF REVENUE; TO AMEND SECTION 12</w:t>
        <w:noBreakHyphen/>
        <w:t>54</w:t>
        <w:noBreakHyphen/>
        <w:t>85, AS AMENDED, RELATING TO TIME LIMITATIONS AND EXCEPTIONS FOR ASSESSMENT OF TAXES AND FEES, SO AS TO PROVIDE FOR SUSPENSION OF THE RUNNING OF THE STATUTE OF LIMITATIONS WHILE AN INDIVIDUAL TAXPAYER IS CONSIDERED “FINANCIALLY DISABLED” AND TO DEFINE THAT TERM; TO AMEND SECTION 12</w:t>
        <w:noBreakHyphen/>
        <w:t>54</w:t>
        <w:noBreakHyphen/>
        <w:t>200, RELATING TO THE REQUIREMENT OF A BOND TO SECURE PAYMENT OF TAXES, SO AS TO PROVIDE THE ALTERNATIVE  AND ADDITIONAL SECURITY OF DEPOSIT AND MAINTENANCE OF TAXES DUE IN A SEPARATE ACCOUNT, TO DELETE THE REQUIREMENT OF NOTICE BY CERTIFIED MAIL, AND TO PROVIDE THAT NONCOMPLIANCE IS A MISDEMEANOR TRIABLE IN MAGISTRATES’ COURTS; TO AMEND SECTION 12</w:t>
        <w:noBreakHyphen/>
        <w:t>54</w:t>
        <w:noBreakHyphen/>
        <w:t>227, AS AMENDED, RELATING TO OUT</w:t>
        <w:noBreakHyphen/>
        <w:t>OF</w:t>
        <w:noBreakHyphen/>
        <w:t>STATE COLLECTIONS, SO AS TO DELETE THE REQUIREMENT OF NOTICE BY CERTIFIED MAIL; TO AMEND SECTION 12</w:t>
        <w:noBreakHyphen/>
        <w:t>54</w:t>
        <w:noBreakHyphen/>
        <w:t>240, AS AMENDED, RELATING TO PROHIBITION OF DISCLOSURE OF RECORDS AND REPORTS AND RETURNS FILED WITH THE DEPARTMENT, SO AS TO ALLOW AN EXCEPTION FOR DISCLOSURE OF A DEFICIENCY ASSESSMENT TO AN ATTORNEY CONDUCTING A CLOSING; TO AMEND SECTION 12</w:t>
        <w:noBreakHyphen/>
        <w:t>56</w:t>
        <w:noBreakHyphen/>
        <w:t>120, RELATING TO APPEALS FROM THE SETOFF DEBT COLLECTION ACT, SO AS TO PROVIDE THAT THE DEPARTMENT AND THE INTERNAL REVENUE SERVICE ARE EXEMPT AND ARE SUBJECT EXCLUSIVELY TO OTHER APPEAL PROCEDURES; TO AMEND SECTION 12</w:t>
        <w:noBreakHyphen/>
        <w:t>58</w:t>
        <w:noBreakHyphen/>
        <w:t>185, RELATING TO EXTENSIONS OF PAYMENT PERIODS, SO AS TO DELETE PRESCRIBED EXTENSION PERIODS; TO AMEND SECTION 12</w:t>
        <w:noBreakHyphen/>
        <w:t>60</w:t>
        <w:noBreakHyphen/>
        <w:t>90, RELATING TO THE ADMINISTRATIVE TAX PROCESS FOR PURPOSES OF THE REVENUE PROCEDURES ACT, SO AS TO UPDATE CITATIONS TO THE INTERNAL REVENUE CODE; TO AMEND SECTION 4</w:t>
        <w:noBreakHyphen/>
        <w:t>37</w:t>
        <w:noBreakHyphen/>
        <w:t>30, AS AMENDED, RELATING TO SALES AND USE TAXES OR TOLLS AS REVENUE FOR TRANSPORTATION FACILITIES, SO AS TO CLARIFY “MISALLOCATIONS” FOR PURPOSES OF ADJUSTING LATER DISTRIBUTIONS; TO AMEND ACT 588 OF 1994, AS AMENDED, RELATING TO THE CHEROKEE COUNTY SCHOOL DISTRICT 1 SCHOOL BOND</w:t>
        <w:noBreakHyphen/>
        <w:t>PROPERTY TAX RELIEF ACT AND ACT 441 OF 2000, RELATING TO THE CHESTERFIELD COUNTY SCHOOL DISTRICT SCHOOL BOND</w:t>
        <w:noBreakHyphen/>
        <w:t>PROPERTY TAX RELIEF ACT, BOTH SO AS TO CLARIFY THE METHOD AND TIMING OF THE CORRECTION OF MISALLOCATION OF SALES TAX REVENUES BY THE STATE TREASURER AND TO PROVIDE FOR THE DISTRIBUTION OF SALES TAX REVENUES UNDER THE ACT WHEN THE DEPARTMENT OF REVENUE IS UNABLE TO IDENTIFY THE SOURCE OF THE REVENUES; TO AMEND SECTION 12</w:t>
        <w:noBreakHyphen/>
        <w:t>4</w:t>
        <w:noBreakHyphen/>
        <w:t>580, RELATING TO AUTHORITY FOR CONTRACTING FOR THE COLLECTION OF OUTSTANDING LIABILITIES, SO AS TO INCLUDE A PRIVATE INSTITUTION OF HIGHER LEARNING AS A “GOVERNMENTAL ENTITY”; BY ADDING SECTION 12</w:t>
        <w:noBreakHyphen/>
        <w:t>43</w:t>
        <w:noBreakHyphen/>
        <w:t>285 SO AS TO PROVIDE FOR CORRECTION OF THE IMPOSITION OF AN EXCESSIVE MILLAGE RATE; TO AMEND SECTION 4</w:t>
        <w:noBreakHyphen/>
        <w:t>1</w:t>
        <w:noBreakHyphen/>
        <w:t>170, AS AMENDED, RELATING TO JOINT DEVELOPMENT OF AN INDUSTRIAL OR BUSINESS PARK, SO AS TO PROVIDE FOR ADJUSTMENT OF MISALLOCATIONS OF THE PROPERTY VALUE TO PARTICIPATING TAXING ENTITIES; TO AMEND SECTION 12</w:t>
        <w:noBreakHyphen/>
        <w:t>51</w:t>
        <w:noBreakHyphen/>
        <w:t>90, AS AMENDED, RELATING TO REDEMPTION OF REAL PROPERTY SOLD AT A TAX SALE, SO AS TO CLARIFY THE INTEREST AMOUNTS PAYABLE; TO AMEND SECTION 33</w:t>
        <w:noBreakHyphen/>
        <w:t>44</w:t>
        <w:noBreakHyphen/>
        <w:t>211, AS AMENDED, RELATING TO REPORTS TO THE SECRETARY OF STATE, SO AS TO CHANGE THE MONTH OF DELIVERY OF A SECOND AND SUBSEQUENT ANNUAL REPORT TO THE FOURTH MONTH FOLLOWING THE CLOSE OF THE TAXABLE YEAR; TO AMEND SECTION 12</w:t>
        <w:noBreakHyphen/>
        <w:t>36</w:t>
        <w:noBreakHyphen/>
        <w:t>2620, RELATING TO THE ACCOMMODATIONS TAX, SECTION 12</w:t>
        <w:noBreakHyphen/>
        <w:t>36</w:t>
        <w:noBreakHyphen/>
        <w:t>2630, AS AMENDED, RELATING TO THE SALES AND USE TAX, AND SECTION 12</w:t>
        <w:noBreakHyphen/>
        <w:t>36</w:t>
        <w:noBreakHyphen/>
        <w:t>2640, RELATING TO THE CASUAL EXCISE TAX, ALL SO AS TO EXCLUDE ONE PERCENT OF THE RESPECTIVE TAX UPON THE REQUEST OF AN INDIVIDUAL AGED EIGHTY</w:t>
        <w:noBreakHyphen/>
        <w:t>FIVE OR OLDER; BY ADDING SECTION 12</w:t>
        <w:noBreakHyphen/>
        <w:t>36</w:t>
        <w:noBreakHyphen/>
        <w:t>2646 SO AS TO REQUIRE A RETAILER TO POST A SIGN GIVING NOTICE OF THESE TAX EXCLUSIONS; TO AMEND SECTION 4</w:t>
        <w:noBreakHyphen/>
        <w:t>12</w:t>
        <w:noBreakHyphen/>
        <w:t>30, AS AMENDED,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TO AMEND SECTION 12</w:t>
        <w:noBreakHyphen/>
        <w:t>6</w:t>
        <w:noBreakHyphen/>
        <w:t>3530, RELATING TO COMMUNITY DEVELOPMENT TAX CREDITS, SO AS TO CHANGE THE APPLICABLE TIME PERIOD FROM THE TAXABLE TO THE CALENDAR YEAR; BY ADDING SECTION 12</w:t>
        <w:noBreakHyphen/>
        <w:t>21</w:t>
        <w:noBreakHyphen/>
        <w:t>1035 SO AS TO PROVIDE FOR THE TAXATION OF BEER MADE AT A BREWPUB; TO AMEND SECTION 61</w:t>
        <w:noBreakHyphen/>
        <w:t>4</w:t>
        <w:noBreakHyphen/>
        <w:t>1730, RELATING TO LICENSING OF A BREWPUB, SO AS TO ADD THE CROSS</w:t>
        <w:noBreakHyphen/>
        <w:t>REFERENCE TO IMPOSITION OF THE TAX ON BEER MADE THERE; TO AMEND SECTIONS 61</w:t>
        <w:noBreakHyphen/>
        <w:t>4</w:t>
        <w:noBreakHyphen/>
        <w:t>520 AND 61</w:t>
        <w:noBreakHyphen/>
        <w:t>6</w:t>
        <w:noBreakHyphen/>
        <w:t>1820, AS AMENDED, RELATING TO APPLICATIONS FOR PERMITS TO SELL BEER AND WINE ALCOHOLIC LIQUOR, SO AS TO SPECIFY THE TYPE NOTICES OF APPLICATION REQUIRED; TO AMEND SECTION 12</w:t>
        <w:noBreakHyphen/>
        <w:t>43</w:t>
        <w:noBreakHyphen/>
        <w:t>225, RELATING TO MULTIPLE LOT DISCOUNTS, SO AS TO REFER TO PLATS RECORDED ON OR AFTER JANUARY 1, 2001; TO AMEND SECTION 4</w:t>
        <w:noBreakHyphen/>
        <w:t>29</w:t>
        <w:noBreakHyphen/>
        <w:t>67, AS AMENDED, RELATING TO QUALIFICATIONS FOR THE FEE IN LIEU OF TAXES, SO AS TO EXTEND THE TIME PERIODS FOR BUSINESSES INVESTING MORE THAN FIVE HUNDRED MILLION DOLLARS IN THE STATE; TO AMEND SECTION 12</w:t>
        <w:noBreakHyphen/>
        <w:t>56</w:t>
        <w:noBreakHyphen/>
        <w:t>20, AS AMENDED, REFERRING TO DEFINITIONS FOR PURPOSES OF THE SETOFF DEBT COLLECTION ACT, SO AS TO INCLUDE A COURT</w:t>
        <w:noBreakHyphen/>
        <w:t>ORDERED PAYMENT AS A “DELINQUENT DEBT”; BY ADDING SECTION 14</w:t>
        <w:noBreakHyphen/>
        <w:t>1</w:t>
        <w:noBreakHyphen/>
        <w:t>202 SO AS TO AUTHORIZE CERTAIN OFFICIALS TO COLLECT AND COMPROMISE A COURT</w:t>
        <w:noBreakHyphen/>
        <w:t>ORDERED DELINQUENT DEBT; TO AMEND SECTIONS 12</w:t>
        <w:noBreakHyphen/>
        <w:t>44</w:t>
        <w:noBreakHyphen/>
        <w:t>80, 4</w:t>
        <w:noBreakHyphen/>
        <w:t>12</w:t>
        <w:noBreakHyphen/>
        <w:t>30, AND 4</w:t>
        <w:noBreakHyphen/>
        <w:t>29</w:t>
        <w:noBreakHyphen/>
        <w:t>67, AS AMENDED, ALL RELATING TO MISALLOCATIONS OF DISTRIBUTIONS OF FEE</w:t>
        <w:noBreakHyphen/>
        <w:t>IN</w:t>
        <w:noBreakHyphen/>
        <w:t>LIEU</w:t>
        <w:noBreakHyphen/>
        <w:t>OF TAXES PAYMENTS, SO AS TO PROVIDE FOR ADJUSTMENT OF THE MISALLOCATION IN THE SAME FISCAL YEAR; BY ADDING SECTION 12</w:t>
        <w:noBreakHyphen/>
        <w:t>45</w:t>
        <w:noBreakHyphen/>
        <w:t>35 SO AS TO ALLOW A COUNTY TREASURER TO APPOINT A DEPUTY; TO AMEND SECTION 12</w:t>
        <w:noBreakHyphen/>
        <w:t>39</w:t>
        <w:noBreakHyphen/>
        <w:t>40, RELATING TO A VACANCY IN THE OFFICE OF A COUNTY AUDITOR, SO AS TO PROVIDE FOR THE APPOINTMENT OF A DEPUTY BY THE AUDITOR; TO AMEND SECTION 12</w:t>
        <w:noBreakHyphen/>
        <w:t>36</w:t>
        <w:noBreakHyphen/>
        <w:t>90, RELATING TO THE DEFINITION OF “GROSS PROCEEDS OF SALES”, SO AS TO EXCLUDE FROM THE DEFINITION ANY CHARGES IMPOSED FOR LATE PAYMENT OF AN ELECTRICITY OR GAS BILL; TO AMEND SECTIONS 4</w:t>
        <w:noBreakHyphen/>
        <w:t>12</w:t>
        <w:noBreakHyphen/>
        <w:t>30, AS AMENDED, 4</w:t>
        <w:noBreakHyphen/>
        <w:t>29</w:t>
        <w:noBreakHyphen/>
        <w:t>67, AS AMENDED, AND 12</w:t>
        <w:noBreakHyphen/>
        <w:t>44</w:t>
        <w:noBreakHyphen/>
        <w:t>30, AS AMENDED, ALL RELATING TO QUALIFICATIONS FOR A FOUR PERCENT ASSESSMENT FOR PURPOSES OF THE FEE IN LIEU OF TAXES, SO AS TO INCLUDE A BUSINESS THAT BUILDS A GAS</w:t>
        <w:noBreakHyphen/>
        <w:t>FIRED COMBINED</w:t>
        <w:noBreakHyphen/>
        <w:t>CYCLE POWER FACILITY, CREATES TWENTY</w:t>
        <w:noBreakHyphen/>
        <w:t>FIVE FULL</w:t>
        <w:noBreakHyphen/>
        <w:t>TIME JOBS AT THAT FACILITY, AND INVESTS AT LEAST FOUR HUNDRED MILLION DOLLARS AT THAT FACILITY AND FIVE HUNDRED MILLION DOLLARS ELSEWHERE IN THE STATE; TO AMEND SECTION 12</w:t>
        <w:noBreakHyphen/>
        <w:t>6</w:t>
        <w:noBreakHyphen/>
        <w:t>3360, AS AMENDED, RELATING TO THE JOB TAX CREDIT, SO AS TO ADJUST THE TAX CREDIT UP ONE TIER FOR A JOB CREATED IN A COUNTY THAT IS NOT TRAVERSED BY AN INTERSTATE HIGHWAY; TO REPEAL SECTION 12</w:t>
        <w:noBreakHyphen/>
        <w:t>21</w:t>
        <w:noBreakHyphen/>
        <w:t>1080 RELATING TO THE EXCLUSIVITY OF THE STAMP AND BUSINESS LICENSE TAX; AND TO PROVIDE VARIOUS EFFECTIVE DATES AND DATES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deed record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4</w:t>
        <w:noBreakHyphen/>
        <w:t>40 of the 1976 Code is amended by adding a new item (1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36</w:t>
        <w:noBreakHyphen/>
        <w:t>2120 of the 1976 Code, as last amended by an act of 2001 bearing ratification number 127,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rporate income tax cred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6</w:t>
        <w:noBreakHyphen/>
        <w:t>3410(J) of the 1976 Code is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edit against withholding for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qualifying business is eligible to claim as a retraining credit against withholding the lower amou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training credit for the applicable withholding period as determin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ithholding paid to the State for the applicable withhold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ravel and lodging expenses and wages for retraining participants are not reimbur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qualifying business may not claim retraining credit for training provided to the following production or technolog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emporary or contract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mployees who are subject to a revitalization agreement, including a preliminary revitaliz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limited liability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2</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w:t>
        <w:noBreakHyphen/>
        <w:t>25.</w:t>
        <w:tab/>
        <w:t>(A)</w:t>
        <w:tab/>
        <w:t>As used in this title and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rtnership’ includes a limited liability company taxed for South Carolina income tax purposes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rtner’</w:t>
        <w:tab/>
        <w:t>includes  a member of a limited liability company taxed for South Carolina income tax purposes as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rporation’ includes a limited liability company or professional or other association taxed for South Carolina income tax purposes as a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reholder’ includes a member of a limited liability company taxed for South Carolina income tax purposes a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South Carolina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ingle</w:t>
        <w:noBreakHyphen/>
        <w:t>member limited liability company, which is not taxed for South Carolina income tax purposes as a corporation, is not regarded as an entity separate from it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grantor trust, to the extent that it is a grantor trust, is not regarded as an entity separate from its g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the Internal Revenue Code reference is as provid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6</w:t>
        <w:noBreakHyphen/>
        <w:t>40 of the 1976 Code, as last amended by Section 7,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40.</w:t>
        <w:tab/>
        <w:t>(A)(1)</w:t>
        <w:tab/>
        <w:t>‘Internal Revenue Code’ means the Internal Revenue Code of 1986 as amended through December 31, 2000,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For purposes of this title, ‘Internal Revenue Code’ is deemed to contain all changes necessary for the State to administer its provisions.  Unless a different mean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Secretary’, ‘Secretary of the Treasury’, or ‘Commissioner’ means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i)</w:t>
        <w:tab/>
        <w:t>‘Internal Revenue Service’ means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Return’ means the appropriate sta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v)</w:t>
        <w:tab/>
        <w:t>‘Income’ includes the modifications required by Article 9 of this chapter and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ther terms in the Internal Revenue Code must be given the meanings necessary to effectuate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terms defined in Internal Revenue Code Sections 7701, 7702, and 7703 have the same meaning for South Carolina income tax purposes, unless a different meaning is clearly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nal Revenue Code provisions not adopte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2</w:t>
        <w:noBreakHyphen/>
        <w:t>6</w:t>
        <w:noBreakHyphen/>
        <w:t>5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s 861 through 908, 912,  931 through 940, and 944 through 989 relating to the taxation of foreig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ation of business; determination of transaction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6</w:t>
        <w:noBreakHyphen/>
        <w:t>2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the entire business of a taxpayer is transacted or conducted within this State, the income tax as provided in this chapter is measured by the entire net income of the taxpayer for the taxable year.  The entire business of the taxpayer is transacted  or conducted within the State if the taxpayer is not subject to a net income tax or a franchise tax measured by net income in another state, the District of Columbia, a territory or possession of the United States, or a foreign country, and would not be subject to a net income tax in another taxing jurisdiction if the other taxing jurisdiction adopted the net income tax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wo</w:t>
        <w:noBreakHyphen/>
        <w:t>wage earner credit for marrieds filing jointly; computation; definitions; when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6</w:t>
        <w:noBreakHyphen/>
        <w:t>3330(C)(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erm ‘South Carolina earned income’ means income that is earned income within the meaning of Internal Revenue Code Section 911(d)(2) or 401(c)(2) and is taxable in this Stat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t does not include 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received from a retirement plan or an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i)</w:t>
        <w:tab/>
        <w:t>paid or distributed from an individual retirement plan as defined in Internal Revenue Code Section 7701(a)(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received as deferred compens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v)</w:t>
        <w:tab/>
        <w:t>received for services performed by an individual employed by his spouse within the meaning of Internal Revenue Code Section 3121(b)(3)(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ternal Revenue Code Section 911(d)(2)(B) must be applied without regard to the phrase ‘not in excess of thirty percent of his share of net profits of such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rporate income tax credit for headquarter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2</w:t>
        <w:noBreakHyphen/>
        <w:t>6</w:t>
        <w:noBreakHyphen/>
        <w:t>3410(J)(1) and (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 xml:space="preserve">related functions are handled either on a regional or national basis.  A corporate headquarters must be a regional corporate headquarters or a national corporate headquarters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eadquarters</w:t>
        <w:noBreakHyphen/>
        <w:t>related functions and services’ are those functions involving financial, personnel, administrative, legal, planning, information technology, or similar busines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irement plan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2</w:t>
        <w:noBreakHyphen/>
        <w:t>6</w:t>
        <w:noBreakHyphen/>
        <w:t>3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00.</w:t>
        <w:tab/>
        <w:t>If the right to receive retirement income by a taxpayer allowed the deduction pursuant to Section 12</w:t>
        <w:noBreakHyphen/>
        <w:t>6</w:t>
        <w:noBreakHyphen/>
        <w:t>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the taxpayer first claims the retirement income deduction pursuant to Section 12</w:t>
        <w:noBreakHyphen/>
        <w:t>6</w:t>
        <w:noBreakHyphen/>
        <w:t>1170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me tax credit for habitat management and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2</w:t>
        <w:noBreakHyphen/>
        <w:t>6</w:t>
        <w:noBreakHyphen/>
        <w:t>3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20.</w:t>
        <w:tab/>
        <w:t>(A)</w:t>
        <w:tab/>
        <w:t>There is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55(A) and which  meet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x credit allowed by this section must be claimed in the year that  the costs, as provided in subsection (B), are incurred.  This credit  taken in one year may not exceed fifty percent of the taxpayer’s income tax liability due pursuant to Section 12</w:t>
        <w:noBreakHyphen/>
        <w:t>6</w:t>
        <w:noBreakHyphen/>
        <w:t>510 or 12</w:t>
        <w:noBreakHyphen/>
        <w:t>6</w:t>
        <w:noBreakHyphen/>
        <w:t xml:space="preserve">530 for that year. If the amount of the credit exceeds the taxpayer’s income tax liability for that taxable year, the taxpayer may carry forward  the excess for up to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landowner voluntarily chooses to leave the agreement made concerning the certified areas during any taxable year after taking the tax credit, then the taxpayer’s tax liability for the current taxable year must be increased by the full amount of any credit claimed in  previous years with respect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Enterprise Zon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2</w:t>
        <w:noBreakHyphen/>
        <w:t>10</w:t>
        <w:noBreakHyphen/>
        <w:t>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ouncil’ means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partment’ means the South Carolina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mployee’ means an employee of the qualifying business who works full time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Gross wages’ means wage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ew job’ means a job created or reinstated as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Qualifying business’ means a business that meets the requirements of Section 12</w:t>
        <w:noBreakHyphen/>
        <w:t>10</w:t>
        <w:noBreakHyphen/>
        <w:t xml:space="preserve">50 and other applicabl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eliminary revitalization agreement’ means the application by the qualifying business for benefits pursuant to Section 12</w:t>
        <w:noBreakHyphen/>
        <w:t>10</w:t>
        <w:noBreakHyphen/>
        <w:t>80 or 12</w:t>
        <w:noBreakHyphen/>
        <w:t>10</w:t>
        <w:noBreakHyphen/>
        <w:t xml:space="preserve">81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Withholding’ means employee withholding pursuant to Chapter 8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Technology employee’ means an employee at a technology intensive facility as defined in Section 12</w:t>
        <w:noBreakHyphen/>
        <w:t>6</w:t>
        <w:noBreakHyphen/>
        <w:t>3360(M)(14) who is directly engaged in technology intensive activities at tha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roduction employee’ means an employee directly engaged in manufacturing or processing at a manufacturing or processing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Retraining credit’ means the amount that a business may claim as a credit against withholding pursuant to Section 12</w:t>
        <w:noBreakHyphen/>
        <w:t>10</w:t>
        <w:noBreakHyphen/>
        <w:t>95 and the retrain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teria to qualify fo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2</w:t>
        <w:noBreakHyphen/>
        <w:t>10</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50.</w:t>
        <w:tab/>
        <w:t>(A)</w:t>
        <w:tab/>
        <w:t xml:space="preserve">To qualify for the benefits provided in this chapter, a business must be located within this State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engaged primarily in a business of the type identified in Section 12</w:t>
        <w:noBreakHyphen/>
        <w:t>6</w:t>
        <w:noBreakHyphen/>
        <w:t xml:space="preserve">33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a benefits package, including health care, to full</w:t>
        <w:noBreakHyphen/>
        <w:t xml:space="preserve">time employee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ter into a revitalization agreement that is approved by the council and that describes a minimum job requirement and minimum capital investment requirement for the project as provided in Section 12</w:t>
        <w:noBreakHyphen/>
        <w:t>10</w:t>
        <w:noBreakHyphen/>
        <w:t xml:space="preserve">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ve negotiated incentives that council has determined are appropriate for the project, and the council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total benefits of the project exceed the costs to the publ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business otherwise fulfills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qualify for benefits pursuant to Section 12</w:t>
        <w:noBreakHyphen/>
        <w:t>10</w:t>
        <w:noBreakHyphen/>
        <w:t>95, a busines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a benefits package, including health care, to employees being retr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ter into a retraining agreemen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 development f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2</w:t>
        <w:noBreakHyphen/>
        <w:t>10</w:t>
        <w:noBreakHyphen/>
        <w:t>8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80.</w:t>
        <w:tab/>
        <w:t>(A)</w:t>
        <w:tab/>
        <w:t>A business that qualifies pursuant to Section 12</w:t>
        <w:noBreakHyphen/>
        <w:t>10</w:t>
        <w:noBreakHyphen/>
        <w:t xml:space="preserve">50(A) and has certified to the council that the business has met the minimum job requirement and minimum capital investment provided for in the revitalization agreement may claim job development credits as determin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qualifying business may claim its initial job development credit only after the council has certified to the department that the qualifying business has met the required minimum employment and capital investment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qualifying business is eligible to claim a job development credit pursuant to the revitalization agreement for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o the extent any return of an overpayment of withholding that results from claiming job development credits is not used as permitted by subsection (C) or  by Section 12</w:t>
        <w:noBreakHyphen/>
        <w:t>10</w:t>
        <w:noBreakHyphen/>
        <w:t xml:space="preserve">95,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wo percent of the gross wages of each new employee who earns $6.95 or more an hour but less than $9.27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ree percent of the gross wages of each new employee who earns $9.27 or more an hour but less than $11.58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ur percent of the gross wages of each new employee who earns $11.58 or more an hour but less than $17.38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five percent of the gross wages of each new employee who earns $17.38 or more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hourly gross wage figures in item (1) must be adjusted annually by an inflation factor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d for any of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mprovements to both public and private utility systems including water, sewer, electricity, natural gas, and tele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financing the costs of a purpose described in items (a) through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ifty</w:t>
        <w:noBreakHyphen/>
        <w:t>five percent of the maximum job development credits may be claimed by businesses located in counties designated as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y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For purposes of the job development credit allowed by this section, an employee is a person whose job was cre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 development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12</w:t>
        <w:noBreakHyphen/>
        <w:t>10</w:t>
        <w:noBreakHyphen/>
        <w:t>8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81.</w:t>
        <w:tab/>
        <w:t>(A)</w:t>
        <w:tab/>
        <w:t xml:space="preserve">A business may claim a job development credit as determined by this section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uncil approves the use of this section for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usiness qualifies pursuant to Section 12</w:t>
        <w:noBreakHyphen/>
        <w:t>10</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 except that the business must certify to the council that the business has satisfied all minimum capital investment and job requirements identified in the revitalization agreements but not certified by the council to the department before July 1, 2001.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certifies to the council that the business has satisfied the capital and job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The department shall impose a penalty pursuant to Section 12</w:t>
        <w:noBreakHyphen/>
        <w:t>54</w:t>
        <w:noBreakHyphen/>
        <w:t>210 for all reports filed after June thirtieth or the approved extension d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The maximum job development credit a qualifying business may claim for new employees is determined by the sum of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wo percent of the gross wages of each new employee who earns $6.95 or more an hour but less than $9.27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ree percent of the gross wages of each new employee who earns $9.27 or more an hour but less than $11.58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ur percent of the gross wages of each new employee who earns $11.58 or more an hour but less than $17.38 an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five percent of the gross wages of each new employee who earns $17.38 or more an hou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hourly base wages in item (1) must be adjusted annually by the inflation factor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uthorized by the revitalization agre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d to reimburse the busines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cquiring and improving real estate whether constructed or acquired by purchase, or in cases approved by the council, acquired by leas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mprovements to both public and private utility systems including water, sewer, electricity, natural gas, and tel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fixed transportation facilities including highway, rail, water, and ai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ne hundred percent of the maximum job development credits may be claimed by businesses located in counties designated as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eventy percent of the maximum job development credits may be claimed by businesses located in counties designated as ‘moderately develop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ifty</w:t>
        <w:noBreakHyphen/>
        <w:t xml:space="preserve">five percent of the maximum job development credits may be claimed by businesses located in counties designated as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as to that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e job development credit allowed by this section, an employee is a person whose job was cre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Net income” def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12</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3</w:t>
        <w:noBreakHyphen/>
        <w:t>20.</w:t>
        <w:tab/>
        <w:t>The term ‘net income’, as used in this chapter, means taxable income as determined for a regular corporation in Chapter 6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as defined in Section 12</w:t>
        <w:noBreakHyphen/>
        <w:t>6</w:t>
        <w:noBreakHyphen/>
        <w:t>40.  No deductions from income are allowed for any additions to undivided profits or surplus accounts other than herein required, and for the purposes of this chapter, a state</w:t>
        <w:noBreakHyphen/>
        <w:t>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as defined in Section 12</w:t>
        <w:noBreakHyphen/>
        <w:t>6</w:t>
        <w:noBreakHyphen/>
        <w:t>40 and shall keep a permanent record.  These provisions are controlling 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pter 6 provisions govern enforcement and administr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12</w:t>
        <w:noBreakHyphen/>
        <w:t>1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3</w:t>
        <w:noBreakHyphen/>
        <w:t>60.</w:t>
        <w:tab/>
        <w:t>For the purpose of administration, enforcement, collection, liens, penalties, and  similar provisions, all of the provisions of Chapter  6 of this title that  are appropriate or applicable are adopted and made a part of this chapter, including the requirements of declaration and payment of estimated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 fee for holding companies;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12</w:t>
        <w:noBreakHyphen/>
        <w:t>2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applicability of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12</w:t>
        <w:noBreakHyphen/>
        <w:t>20</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0</w:t>
        <w:noBreakHyphen/>
        <w:t>110.</w:t>
        <w:tab/>
        <w:t xml:space="preserve">The provisions of this chapter do not apply to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nonprofit corporation organized  pursuant to Chapter 31 of Title 33 and exempt from income taxes pursuant to Section 501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volunteer fire department and rescue squ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operative organized  pursuant to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bank, building and loan association, or credit union doing a strictly mutu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insurance company or association including a fraternal, beneficial, or mutual protection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oreign corporation whose entire income is excluded from gross income for federal income tax purposes due to a treaty obligation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omeowners’ association within the meaning of Internal Revenue Code Section 528(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uel vendor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12</w:t>
        <w:noBreakHyphen/>
        <w:t>28</w:t>
        <w:noBreakHyphen/>
        <w:t>11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person who purchases taxable motor fuel for resale within this State from a licensed terminal supplier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A.</w:t>
        <w:tab/>
        <w:tab/>
        <w:t>Section 12</w:t>
        <w:noBreakHyphen/>
        <w:t>28</w:t>
        <w:noBreakHyphen/>
        <w:t>173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 and 12</w:t>
        <w:noBreakHyphen/>
        <w:t>28</w:t>
        <w:noBreakHyphen/>
        <w:t>1575 or wilfully files a return without the supporting schedules as required by the department pursuant to Sections 12</w:t>
        <w:noBreakHyphen/>
        <w:t>28</w:t>
        <w:noBreakHyphen/>
        <w:t>1330 and 12</w:t>
        <w:noBreakHyphen/>
        <w:t>28</w:t>
        <w:noBreakHyphen/>
        <w:t>1340. The civil penalty imposed on the terminal operator is the same as the civil penalty imposed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28</w:t>
        <w:noBreakHyphen/>
        <w:t>1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a person liable for the tax files a return and wilfully fails to provide all information required by the department, the department may add to the tax the amount provided in Section 12</w:t>
        <w:noBreakHyphen/>
        <w:t>54</w:t>
        <w:noBreakHyphen/>
        <w:t>43(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oss proceeds of sal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12</w:t>
        <w:noBreakHyphen/>
        <w:t>36</w:t>
        <w:noBreakHyphen/>
        <w:t>90(2)(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rovision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12</w:t>
        <w:noBreakHyphen/>
        <w:t>36</w:t>
        <w:noBreakHyphen/>
        <w:t>130 of the 1976 Code, as last amended by Section 2, Act 283 of 2000, is further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ve percent tax on tangible personal property; laundry services, electricity, communication services, and manufacturer</w:t>
        <w:noBreakHyphen/>
        <w:t>consumed good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12</w:t>
        <w:noBreakHyphen/>
        <w:t>36</w:t>
        <w:noBreakHyphen/>
        <w:t>9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ve percent tax on tangible personal property; laundry services, electricity, communication services, and manufacturer</w:t>
        <w:noBreakHyphen/>
        <w:t>consume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12</w:t>
        <w:noBreakHyphen/>
        <w:t>36</w:t>
        <w:noBreakHyphen/>
        <w:t>910(B)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ounts that may be added to sales price because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12</w:t>
        <w:noBreakHyphen/>
        <w:t>36</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940.</w:t>
        <w:tab/>
        <w:t>(A)</w:t>
        <w:tab/>
        <w:t xml:space="preserve"> Each retailer may add to the sales price as a result of the five percent state sales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o amount on sales of ten cent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cent on sales of eleven  through twen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wo cents on sales of twenty</w:t>
        <w:noBreakHyphen/>
        <w:t xml:space="preserve">one  through for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ree cents on sales of forty</w:t>
        <w:noBreakHyphen/>
        <w:t xml:space="preserve">one  through six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ur cents on sales of sixty</w:t>
        <w:noBreakHyphen/>
        <w:t xml:space="preserve">one  through eighty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ive cents on sales of eighty</w:t>
        <w:noBreakHyphen/>
        <w:t xml:space="preserve">one cents  through one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cent additional for each twenty cents or major fraction of it over one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ability, impracticability, refusal, or failure to add these amounts to the sales price and collect them from the purchaser does not relieve the taxpayer from the tax levi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 of use tax; rate; applicability; credit for tax paid in another stat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12</w:t>
        <w:noBreakHyphen/>
        <w:t>36</w:t>
        <w:noBreakHyphen/>
        <w:t>131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exemption from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12</w:t>
        <w:noBreakHyphen/>
        <w:t>37</w:t>
        <w:noBreakHyphen/>
        <w:t>2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approval by the governing body of the county, the five</w:t>
        <w:noBreakHyphen/>
        <w:t>year partial exemption allowed pursuant to subsections (A)(7), (B)(32), and (B)(34)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and statement of civil penalties and damag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12</w:t>
        <w:noBreakHyphen/>
        <w:t>54</w:t>
        <w:noBreakHyphen/>
        <w:t>43 of the 1976 Code, as last amended by Act 399 of 2000,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12</w:t>
        <w:noBreakHyphen/>
        <w:t>54</w:t>
        <w:noBreakHyphen/>
        <w:t>44(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ponsible party is lia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limitation for assessment of taxes or fe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12</w:t>
        <w:noBreakHyphen/>
        <w:t>54</w:t>
        <w:noBreakHyphen/>
        <w:t>85 of the 1976 Code, as last amended by Act 399 of 2000, is further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unning of the period of limitation provided in subsection (F) is suspended during a period an individual taxpayer is considered financi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limitation for assessment of taxes or fe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12</w:t>
        <w:noBreakHyphen/>
        <w:t>54</w:t>
        <w:noBreakHyphen/>
        <w:t>8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1) Except as provided in subsection (D), claims for credit or refund must be filed within three years  from the time the  return was filed, or two years from the date  the tax was paid, whichever is later.  If no return was filed, a claim for credit or refund must be filed within two years from the date  the tax was paid.  A credit or refund may not be made after the expiration of the period of limitation prescribed in this item for the filing of a claim for credit or refund, unless the claim for credit or refund is filed by the taxpayer or determined to be due by the department within tha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or the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written statement signed by a physician qualified to make the determination that provi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name and a brief description of the physical or ment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i)</w:t>
        <w:tab/>
        <w:t>physician’s medical opinion that the physical or mental impairment prevented the taxpayer from managing his financi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v)</w:t>
        <w:tab/>
        <w:t>specific time period during which the taxpayer was prevented by the physical or mental impairment from managing his financial affairs, to the best of the physician’s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 of bond securing payment of taxe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12</w:t>
        <w:noBreakHyphen/>
        <w:t>54</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200.</w:t>
        <w:tab/>
        <w:t>(A)</w:t>
        <w:tab/>
        <w:t>The department, at its discretion, after notification as provided in this section, may require  a person subject to provisions of law administered by the department, to post a cash or surety bond, deposit and maintain taxes due including associated penalties and interest in a separate account in a bank or other financial institution in this State, or both, if the person fails to file a timely return or pay a tax for as many as two tax filing period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a person required to post a bond or maintain a separate account, or both, complies with all requirements of law and regulations for a period of twenty</w:t>
        <w:noBreakHyphen/>
        <w:t xml:space="preserve">four consecutive months, the department shall return the bond and cancel the bonding and separate accou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may serve the notice required by this section by mail or by delivery by an authorized agent of the department to the person in hand or at the person’s last or usual place of abode or at his place of business or employment.  For corporations, partnerships, or trusts, the notice may be delivered by  mail or by delivery by an authorized agent of the department to an officer, partner, or trustee in hand or at the officer’s, partner’s, or trustee’s last or usual place of abode or at his place of business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fails to comply with this section is guilty of a misdemeanor and, upon conviction, must be fined not more than five hundred dollars or imprisoned not more than thirty days, or both.  Offenses under this section are triable in magistrates’ courts.  These penalties are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ut</w:t>
        <w:noBreakHyphen/>
        <w:t>of</w:t>
        <w:noBreakHyphen/>
        <w:t>stat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12</w:t>
        <w:noBreakHyphen/>
        <w:t>54</w:t>
        <w:noBreakHyphen/>
        <w:t>227(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purposes of this section, ‘delinquent tax claim’ means a tax liability that is due and owing for a period longer than six months and for which the taxpayer has been given at least three notices requesting payment and for any subsequent tax debts issued, one notice of which includes a statement that the taxpayer’s delinquency may be referred to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losure of records and reports filed with the Department of Revenue prohibit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12</w:t>
        <w:noBreakHyphen/>
        <w:t>54</w:t>
        <w:noBreakHyphen/>
        <w:t>240(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closure of a deficiency assessment to a probate court or to an attorney conducting a closing, the filing of a tax lien for uncollected taxes, and the issuance of a notice of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 from notice and appeal procedures; procedures as exclusive remed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12</w:t>
        <w:noBreakHyphen/>
        <w:t>5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6</w:t>
        <w:noBreakHyphen/>
        <w:t>120.</w:t>
        <w:tab/>
        <w:t>The department and Internal Revenue Service are exempt from the notice and appeal procedures of this chapter.  The sole and exclusive appeal procedure for the setoff of  a debt owed to the department is governed by the provisions of Chapter 60 of Title 12. The appeal procedure in connection with a liability to the Internal Revenue Service is governed by Title 26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tensions of payment periods; grounds;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12</w:t>
        <w:noBreakHyphen/>
        <w:t>58</w:t>
        <w:noBreakHyphen/>
        <w:t>1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in its discretion, may accept installment payment for amounts due for a period not to exceed one year from the date the payment was due originally.  Interest accrues during the installment period, pursuant to Section 12</w:t>
        <w:noBreakHyphen/>
        <w:t>54</w:t>
        <w:noBreakHyphen/>
        <w:t>25.  In addition, the department may extend the time for payment of an amount due it. An extension pursuant to this section may be granted only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ve tax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12</w:t>
        <w:noBreakHyphen/>
        <w:t>60</w:t>
        <w:noBreakHyphen/>
        <w:t>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may be represented during the administrative tax proces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ame individuals who may represent them in administrative tax proceedings with the Internal Revenue Service pursuant to Section 10.3(a), (b), and (c), Section 10.7(a), (c)(i) through (c)(vi), and (c)(viii), and Section 10.7(d) and (e) of United States Treasury Department Circular No. 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and use taxes or tolls as revenue for transport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4</w:t>
        <w:noBreakHyphen/>
        <w:t>37</w:t>
        <w:noBreakHyphen/>
        <w:t>30(A)(15) of the 1976 Code, as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588 of 1994; Cherok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A.</w:t>
        <w:tab/>
        <w:tab/>
        <w:t>Section 6(A) of Act 588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misallocations  by adjusting subsequent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6 of Act 588 of 1994, as last amended by Act 458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441 of 2000,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A.</w:t>
        <w:tab/>
        <w:tab/>
        <w:t>Section 7(A) of Act 44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s by adjusting subsequent distributions, but these adjustments must be made in the same fiscal year as the misallocation.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7 of Act 441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contract for collection of outstanding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12</w:t>
        <w:noBreakHyphen/>
        <w:t>4</w:t>
        <w:noBreakHyphen/>
        <w:t>580(D)(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overnmental entity’ means the State and any state agency, board, committee, department, privat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 of excessive millag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int development of industrial or business park; consent of municipa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4</w:t>
        <w:noBreakHyphen/>
        <w:t>1</w:t>
        <w:noBreakHyphen/>
        <w:t>170 of the 1976 Code, as last amended by Act 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w:t>
        <w:noBreakHyphen/>
        <w:t>170.</w:t>
        <w:tab/>
        <w:t>(A)</w:t>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ddress sharing expenses of th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pecify by percentage the revenue to be allocated to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pecify the manner in which revenue must be distributed to each of the taxing entities within each of the participating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bonded indebtedness limitation and for the purpose of computing the index of taxpaying ability pursuant to Section 59</w:t>
        <w:noBreakHyphen/>
        <w:t>20</w:t>
        <w:noBreakHyphen/>
        <w:t>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Misallocations may be corrected by adjusting later distributions, but these adjustments must be made in the same fiscal year as the misallocations.  Provided, however, that the computation of bonded indebtedness limitation is subject to the requirements of Section 4</w:t>
        <w:noBreakHyphen/>
        <w:t>29</w:t>
        <w:noBreakHyphen/>
        <w:t xml:space="preserve">6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Redemption of real property; assignment of purchaser</w:t>
      </w:r>
      <w:r>
        <w:rPr/>
        <w:t>’</w:t>
      </w:r>
      <w:r>
        <w:rPr>
          <w:b/>
        </w:rPr>
        <w:t>s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12</w:t>
        <w:noBreakHyphen/>
        <w:t>51</w:t>
        <w:noBreakHyphen/>
        <w:t>90(B) of the 1976 Code, as last amended by Act 3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lump sum amount of interest  due on the whole amount of the delinquent tax sale based on the month during the redemption period the property is redeemed and that rate relates back to the beginning of the redemption period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th of Redemption Period</w:t>
        <w:tab/>
        <w:tab/>
        <w:t xml:space="preserve">Amount of Interes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Property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rst three months</w:t>
        <w:tab/>
        <w:tab/>
        <w:tab/>
        <w:tab/>
        <w:tab/>
        <w:tab/>
        <w:t xml:space="preserve">three percent of the bid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ths four, five, and six</w:t>
        <w:tab/>
        <w:tab/>
        <w:tab/>
        <w:t>six percent 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ths seven, eight, and nine</w:t>
        <w:tab/>
        <w:t>nine percent 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ast three months</w:t>
        <w:tab/>
        <w:tab/>
        <w:tab/>
        <w:tab/>
        <w:tab/>
        <w:tab/>
        <w:t>twelve percent of the bi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s to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33</w:t>
        <w:noBreakHyphen/>
        <w:t>44</w:t>
        <w:noBreakHyphen/>
        <w:t>211(c) of the 1976 Code, as last amended by Act 39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fourth month following the close of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es with a one percent exclusion upon request; noti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A.</w:t>
        <w:tab/>
        <w:tab/>
        <w:t>Section 12</w:t>
        <w:noBreakHyphen/>
        <w:t>36</w:t>
        <w:noBreakHyphen/>
        <w:t>2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one percent tax, which must be credited as provided in Section 59</w:t>
        <w:noBreakHyphen/>
        <w:t>21</w:t>
        <w:noBreakHyphen/>
        <w:t>1010(B).  The one percent tax specified in this item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36</w:t>
        <w:noBreakHyphen/>
        <w:t>26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 if at the time of sale, the individual requests the one percent exclusion from tax and provides the retailer with proof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36</w:t>
        <w:noBreakHyphen/>
        <w:t>26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 if at the time of sale, the individual requests the one percent exclusion from tax and provides the retailer with proof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A.</w:t>
        <w:tab/>
        <w:tab/>
        <w:t>Section 4</w:t>
        <w:noBreakHyphen/>
        <w:t>12</w:t>
        <w:noBreakHyphen/>
        <w:t>30(D)(4)(a)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in the case of a sponsor and a sponsor affiliate, who together are invest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sponsor affiliate is not considered a supplier of manufactured parts or of any value added output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4</w:t>
        <w:noBreakHyphen/>
        <w:t>12</w:t>
        <w:noBreakHyphen/>
        <w:t>30(G)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e county and the sponsor may enter into an agreement to establish the millage rate, a millage rate agreement, for purposes of calculating payments under subsection (D)(2)(a), and the first five years under subsection (D)(2)(b).  This millage rate agreement may be executed at any time up to and including, but not later than,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illage rate established pursuant to subsection (G)(1)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If  a millage rate agreement is not executed on or before the date of the initial lease agreement, the millage rate is considered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determining the cumulative property tax millage rate pursuant to subsection (G)(2), the millage rate assessed by a municipality may not be included in the computation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investors or any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ny enterprise for the manufacturing, processing, or assembling of any agricultural or manufactu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y enterprise for research in connection with any of the foregoing or for the purpose of developing new products or new processes or improving existing products or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ny enlargement, improvement, or expansion of any existing facility in subitems (a), (b), (c), and (d)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4</w:t>
        <w:noBreakHyphen/>
        <w:t>29</w:t>
        <w:noBreakHyphen/>
        <w:t>67 of the 1976 Code, as last amended by Act 27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29</w:t>
        <w:noBreakHyphen/>
        <w:t>67.</w:t>
        <w:tab/>
        <w:t>(A)</w:t>
        <w:tab/>
        <w:t>Notwithstanding the provisions of Section 4</w:t>
        <w:noBreakHyphen/>
        <w:t>29</w:t>
        <w:noBreakHyphen/>
        <w:t>60, in the case of a financing agreement in the form of one or more lease agreements for a project qualifying  pursuant to subsection (B), the county and the investor may enter into an inducement agreement that provides for payment of a fee in lieu of taxes as provided in this section.  A reference in this section to a lease agreement  is considered a reference also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itle to the property must be held by the county or, in the case of a project located in an industrial development park as defined in Section 4</w:t>
        <w:noBreakHyphen/>
        <w:t>1</w:t>
        <w:noBreakHyphen/>
        <w:t>170, title may be held by more than one county, provided each county is a member of the industrial development park.  Real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vestment must be a project  that is located in a single county or an industrial development park as defined in Section 4</w:t>
        <w:noBreakHyphen/>
        <w:t>1</w:t>
        <w:noBreakHyphen/>
        <w:t>170.  A project located on a contiguous tract of land in more than one county, but not in  an industrial development park, may qualify for the f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ounties agree on the terms of the fee and the distribution of the fe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inimum millage rate  is not lower than the millage rate applicable to the county in which the greatest amount of investment occ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  th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The county and the investors and investor affiliates who are part of the inducement agreement may agree that investments by other investor affiliates within the time periods provided in subsection (C)(1) and (2) qualify for the payment regardless of whether or not the investor affiliate was part of the inducement agreement.  To qualify for the fee, investor affiliates must be approved specifically by the county and must agree to be bound by agreements with the county relating to the fee; except that investor affiliates need not be bound by agreements, or portions of agreements, to the extent those agreements do not affect the county.  Investor affiliates are not bound by agreements or portions of agreements which do affect the county, if the affected county consents not to bind them.  Except as otherwise provided in subsection (B)(2), the investments pursuant to this subsection (B)(4)(b) must be at the sam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The Department of Revenue must be notified in writing of all investors and investor affiliates that have investments subject to the fee within thirty days after the execution of the lease agreement covering the investment by the investor or investor affiliate.  The Department of Revenue may extend the thirty</w:t>
        <w:noBreakHyphen/>
        <w:t xml:space="preserve">day period upon written request.  Failure to meet this notice requirement does not affect adversely  the fee, but a penalty of up to ten thousand dollars a month or portion of a month with the total penalty not to exceed one hundred twenty thousand dollars may be assessed by the Department of Revenue for lat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f, at any time, the investment at the project falls below forty</w:t>
        <w:noBreakHyphen/>
        <w:t>five million dollars, the investor and investor affiliat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 If, at any time, a business no longer has a minimum investment of five million dollars at the project, without regard to depreciation, the investor or investor affiliate no longer qualifies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 xml:space="preserve">year period for an extension of time, up to two years, to complete the project.  The county’s agreement to grant the extension must be in writing, and a copy must be delivered to the Department of Revenue within thirty days of the date the extension was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investor and the payment due pursuant to Section 4</w:t>
        <w:noBreakHyphen/>
        <w:t>29</w:t>
        <w:noBreakHyphen/>
        <w:t>60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Unless property qualifies as replacement property pursuant to a contract provision enacted pursuant to subsection (F)(2), property placed in service after the five</w:t>
        <w:noBreakHyphen/>
        <w:t>year period, or seven years in the case of a project which has received an extension, is not part of the fee agreement pursuant to subsection (D)(2) and is subject to the payments required by Section 4</w:t>
        <w:noBreakHyphen/>
        <w:t>29</w:t>
        <w:noBreakHyphen/>
        <w:t>60 if the county has tit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property taxes, as provided in Chapter 37 of Title 12,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or purposes of businesses qualifying pursuant to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nnual fee provided by subsection (D)(2) is available for no more than twenty years.  For projects completed and placed in service during a period of more than one year, each year’s investment may be subject to the fee in subsection (D)(2) for twenty years to a maximum total of twenty</w:t>
        <w:noBreakHyphen/>
        <w:t>seven years for the fee for a single project which has been granted an extension.  For those businesses qualifying pursuant to subsection (D)(4), the annual fee is available for no more than thirty years and for those projects placed in service in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During the time period allowed to meet the minimum investment level, the investor annually must inform the appropriate county official of the total amount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 If title of property is transferred to the county, the property is subject to an annual fee payment as provided in Section 4</w:t>
        <w:noBreakHyphen/>
        <w:t>29</w:t>
        <w:noBreakHyphen/>
        <w:t>60 before being placed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itle to undeveloped land is transferred to the county, the undeveloped land is subject to an annual fee payment as provided in Section 4</w:t>
        <w:noBreakHyphen/>
        <w:t>29</w:t>
        <w:noBreakHyphen/>
        <w:t>60 before being developed and placed in service.  The time during which fee payments are made pursuant to Section 4</w:t>
        <w:noBreakHyphen/>
        <w:t>29</w:t>
        <w:noBreakHyphen/>
        <w:t>60  are not part of the maximum periods provided in subsection (C)(2) and (3), and a lease is not an ‘initial lease agreement’ for purposes of this section unless and until the first day of the calendar year for which a fee payment is due pursuant to subsection (D)(2) in connection with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property qualifying pursuant to subsection (B) is placed in service, an annual fee payment, determined in accordance with one of the following,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annual payment in an amount not less than the property taxes that would be due on the project if it were taxable, but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an assessment ratio of  at least six percent, except as provided in subsection (D)(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a fixed millage rate as provided in subsection (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 fair market value estimate determined by the South Carolina Department of Revenue.  The estimate for real property is the original income tax basis for South Carolina income tax purposes without regard to depreciation.  However, if real property is constructed for the fee or is purchased in an arms</w:t>
        <w:noBreakHyphen/>
        <w:t>length transaction, fair market value  equals the original income tax basis, otherwise the Department of Revenue shall determine fair market value by appraisal.  The estimate for personal property is the original income tax basis for South Carolina income tax purposes,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annual payment using a formula that results in a fee not less than the amount required pursuant to subsection (D)(2)(a), except that every fifth year the applicable millage rate may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t the conclusion of the payments determined pursuant to items (1) and (2) of this subsection the annual fee payment is equal to the taxes due on the project as if it were taxable.  When the property is no longer subject to the fee pursuant to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ith respect to personal property, based on the then</w:t>
        <w:noBreakHyphen/>
        <w:t>depreciated value applicable to  the property under the fee, and after that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The assessment ratio  must be at least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in the case of a business  investing at least two hundred million dollars, resulting in a total investment of at least four hundred million dollars when added to previous investments, and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in the case of a business investing at least four hundred million dollars and creating at least two hundred new full</w:t>
        <w:noBreakHyphen/>
        <w:t xml:space="preserve">time jobs at a site qualifying for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n the case of investments totaling at least four hundred million dollars in a county classified as either least developed or underdeveloped, by a limited liability company or one or more of its members or equity holders, or both of them, if the member or equity holder is creating at least one hundred new full</w:t>
        <w:noBreakHyphen/>
        <w:t>time jobs, at the site qualifying for the fee, with an annual average salary of at least forty thousand dollars within four years of the date of execution of a millage rat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in the case of a business which is investing at least six hundred million dollars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v)</w:t>
        <w:tab/>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w:t>
        <w:tab/>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b.</w:t>
        <w:tab/>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c.</w:t>
        <w:tab/>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d.</w:t>
        <w:tab/>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ew full</w:t>
        <w:noBreakHyphen/>
        <w:t>time jobs requirement of this item does not apply in the case of a  business that paid more than fifty percent of all property taxes actually collected in the county for more than the twenty</w:t>
        <w:noBreakHyphen/>
        <w:t>five years ending on the date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n an instance in which the governing body of a county, by contractual agreement, has provided for a change in fee</w:t>
        <w:noBreakHyphen/>
        <w:t>in</w:t>
        <w:noBreakHyphen/>
        <w:t>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withstanding the use of the term ‘assessment ratio’, an investor qualifying pursuant to item (2) or (4) of this subsection may negotiate an inducement agreement with a county using differing assessment ratios for different assessment years covered by the agreement.  The lowest assessment ratio allowed is the lowest ratio for which the  investor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alculations pursuant to subsection (D)(2) must be made on the basis that the property, if taxable, is allowed all applicable property tax exemptions except the exemption allowed  pursuant to Section 3(g) of Article X of the Constitution of this State and the exemptions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an investor disposes of property subject to the fee, the fee must be reduced by the amount of the fee applicable to that property.  Property is disposed of only when it is scrapped or sold in accordance with the lease agreement.  If the invest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perty placed in service as a replacement for property that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60.  Replacement property is entitled to the fee payment for the period of time remaining on the twenty</w:t>
        <w:noBreakHyphen/>
        <w:t>year fee period for the property it re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investor originally used that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 property taxes, as provided in Chapter 37 of Title 12,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e county and the investor may enter into an agreement to establish the millage rate for purposes of calculating payments pursuant to subsection (D)(2)(a) and the first five years pursuant to subsection (D)(2)(c).  This millage rate agreement may be executed at any time up to and including, but not later than,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illage rate established pursuant to item (1) of this subsection must be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If a millage rate agreement is not executed on or before the date of the initial lease agreement, the millage rate is the cumulative property tax millage rate applicable on the thirtieth day of June preceding the calendar year in which the initial lease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Upon agreement of the county, investors, and investor affiliates, and except as provided in subsection (H)(2), an inducement agreement, a millage rate agreement, or both, may be amended or terminated and replaced with regard to all matters including, but not limited to, the addition or removal of  investors or invest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mendment or a replacement of an inducement agreement or millage rate agreement may not be used to change the millage rate, discount rate, assessment ratio, or duration of the agreement; except that an existing inducement agreement that has not been implemented by the execution and delivery of a millage rate agreement or a lease purchase agreement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vestment expenditures incurred by an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tim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fore the end of the applicable time period for investments referenced in  subsection (C)(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an investor after the date of the inducement agreement in connection with a project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Subject to subsection (K), project investment expenditures incurred within the applicable time period provided in subsection (I) by an investor whose investments are not computed at the level of investment for purposes of  subsection (B) or (C) qualify as investment expenditures subject to the fee in subsection (D)(2)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xpenditures are part of the original cost of property that is transferred, within the applicable time period provided in subsection (I) to one or more other investors or investor affiliates whose investments are being computed  at the level of investment for purposes of subsection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perty would have qualified for the fee in subsection (D)(2) if it had been initially acquired by the transferee entity instead of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come tax basis of the property immediately before the transfer must equal the income tax basis of the property immediately after the transfer; except that, to the extent income tax basis of the property immediately after the transfer unintentionally exceeds the income tax basis of the property immediately before the transfer, the excess is subject to payments  pursuant to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nty must agree to an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1)</w:t>
        <w:tab/>
        <w:t>Property previously subject to property taxes in South Carolina does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land, excluding improvements on it, on which a new project is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perty that has been subject previously to South Carolina property taxes, but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perty placed in service in South Carolina and subject to South Carolina property taxes that is purchased in a transaction other than between any of the entities specified in Section 267(b) of the Internal Revenue Code, as defined pursuant to Chapter 6 of Title 12 as of the time of the transfer, may qualify for the fee if the investor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pairs, alterations, or modifications to real or personal property which are not subject to a fee are not eligible for a fee, even if they are capitalized expenditures, except for modifications to existing real property improvements constituting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levying entity in the county must be prepared for the life of the agreement, for the maximum time period allowed pursuant to (C)(3).  The property taxes  that would have been paid on the property if it  were owned by the investor to each millage</w:t>
        <w:noBreakHyphen/>
        <w:t>levying entity as a percentage of the total of  the property taxes for all  th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As a directly foreseeable result of negotiating the fee, gross revenue of a school district in which a project is located in any year a fee negotiated pursuant to this section is paid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An interest in an inducement agreement, millage rate agreement, and lease agreement, and property to which the agreement relates, may be transferred to another entity at any time. Notwithstanding another provision of this chapter, an equity interest in an investor or investor affiliate with an interest in any inducement agreement, millage rate agreement, or lease agreement may be transferred to  another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vestor or investor affiliate may enter into a lending, financing, security, or similar arrangement, or succession of such arrangements, with a financing entity, concerning all or part of a project and may enter into a sale</w:t>
        <w:noBreakHyphen/>
        <w:t>leaseback arrangement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pursuant to subsection (D)(2).  Even though income tax basis is changed for income tax purposes, neither the original transfer to the financing entity nor the later transfer from the financing entity back to the original investor or investor affiliat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ransfer undertaken with respect to the project to effect a financing authorized by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epartment of Revenue must receive written notification, within sixty days after the transfer, of the identity of each transferee and other information required by the department with the appropriate returns.  Failure to meet this notice requirement does not affect adversely the fee, but a penalty up to ten thousand dollars a year or portion of a year up to a maximum penalty of one hundred twenty thousand dollars may be assessed by the department for lat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f the financing entity is the income tax owner of propert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financing entity is primarily liable for the fee as to that portion of the project to which the transfer relates with the original transferor remaining secondarily liable for the payment of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efore an investor may transfer an inducement agreement, millage rate agreement, lease agreement, or the assets subject to the lease agreement, it must obtain the approval of the county with which it entered into the original  agreement.  That approval is not required in connection with transfers to invest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An inducement agreement, a millage rate agreement, or a lease agreement, or the rights of  an  investor or investor affiliate pursuant to that agreement including, without limitation, the availability of the subsection (D)(2) fee, may not be affected adversely if the bonds issued pursuant to  that agreement are purchased by one or more of the entities that are or become investor or invest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 xml:space="preserve"> If an investor fails to make the minimum investment required by subsection (D)(2) within the time provided in subsection (C)(2), then the investor is entitled to the benefits of Chapter 12 of this title if and to the extent allowed pursuant to an applicable agreement between the investor and the county, and if the requirements of subsection (B)(4)(a) are satisfied.  Otherwise, the fee provided in subsection (D)(2) is no longer available and the investor  must make the payments due  pursuant to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The minimum amount of the initial investment provided in subsection (B)(3)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1)</w:t>
        <w:tab/>
        <w:t>The investor shall file the returns, contracts, and other information  that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e payments, and returns calculating fee payments, are due at the same time as property tax payments and property tax returns would be due if the property were owned by the investor or investor affiliate obligated to make th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ure to make a timely fee payment and file required returns  results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partment of Revenue may issue rulings and promulgate regulations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ithin thirty days of the date of execution of an inducement or lease agreement, a copy of the agreement must be filed with the Department of Revenue and the county auditor and the county assessor for  every county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Except as otherwise expressly provided in subsection (C)(2), a loss of fee benefits pursuant to this section is prospective only from the date of noncompliance and, subject to subsection (Q), only with respect to that portion of the project to which the noncompliance relates; except that the loss of fee benefits may not result in the recovery from the investor and investor affiliat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years from the date a return concerning the fee is filed for the time period during which the noncompliance occurs.  A showing of bad faith noncompliance increases the three</w:t>
        <w:noBreakHyphen/>
        <w:t>year period  to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en years if a return is not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Section 4</w:t>
        <w:noBreakHyphen/>
        <w:t>29</w:t>
        <w:noBreakHyphen/>
        <w:t>65 does not apply to this section.  All references in this section to taxes mean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1)</w:t>
        <w:tab/>
        <w:t>Notwithstanding another provision of this section, in the case of a qualified recycling facility the annual fee is available for no more than thirty years, and for those projects constructed or placed in service during a period of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another provision of this section, for a qualified recycling facility, the assessment ratio must be at least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purposes of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1)</w:t>
        <w:tab/>
        <w:t>Notwithstanding  another provision of this section, the fair market value of property of a pharmaceutical company investing more than four hundred million dollars in one county in this State is the lower of the fair market value estimate 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ursuant to subsection (D)(2)(a)(i);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for real property, using the original income tax basis for South Carolina income tax purposes without regard to depreciation, less any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for personal property, using the original income tax basis for South Carolina income tax purposes, less any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by the county, which must be a cumulative property tax millage rate legally levied by or on behalf of all millage levying entities within which the project is to be located,  that is applicable during the period beginning on the thirtieth day of June preceding the calendar year in which the fee agreement is executed and ending on the date the initial lease agreement is execu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unity development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2.</w:t>
        <w:tab/>
        <w:t>Section 12</w:t>
        <w:noBreakHyphen/>
        <w:t>6</w:t>
        <w:noBreakHyphen/>
        <w:t>3530(B) and (C)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otal amount of credits allowed pursuant to this section may not exceed in the aggregate five million dollars for all taxpayers and all calendar years and one million dollars for all taxpayers in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ingle community development corporation or community development financial institution may not receive more than twenty</w:t>
        <w:noBreakHyphen/>
        <w:t>five percent of the total tax credits authorized pursuant to this section in any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on beer brewed at a brewp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3.</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on beer brewed at a brewpub</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61</w:t>
        <w:noBreakHyphen/>
        <w:t>4</w:t>
        <w:noBreakHyphen/>
        <w:t>1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730.</w:t>
        <w:tab/>
        <w:t>Beer brewed on a permitted premises pursuant to this article must be taxed as provided in Section 12</w:t>
        <w:noBreakHyphen/>
        <w:t>21</w:t>
        <w:noBreakHyphen/>
        <w:t>1035.  The permittee shall maintain adequate records as determined by the department to ensure the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 condition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5.</w:t>
        <w:tab/>
        <w:t>Section 61</w:t>
        <w:noBreakHyphen/>
        <w:t>4</w:t>
        <w:noBreakHyphen/>
        <w:t>520(8)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pplicant for a beer or wine permit and an alcoholic liquor license may use the same advertisement for both if the advertisemen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teria for licens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tab/>
        <w:t xml:space="preserve"> Section 61</w:t>
        <w:noBreakHyphen/>
        <w:t>6</w:t>
        <w:noBreakHyphen/>
        <w:t>1820(4)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 in the legal notices section of the newspaper or an equivalent section if the newspaper has no legal notice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e in large type, covering a space of one column wide and at least two inches d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tate the type license applied for and the exact location of the propos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pplicant for a beer or wine permit and an alcoholic liquor license may use the same advertisement for both if it i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ultiple lot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A.</w:t>
        <w:tab/>
        <w:tab/>
        <w:t>Section 12</w:t>
        <w:noBreakHyphen/>
        <w:t>43</w:t>
        <w:noBreakHyphen/>
        <w:t>225 of the 1976 Code, as added by Act 34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225.</w:t>
        <w:tab/>
        <w:t>(A)</w:t>
        <w:tab/>
        <w:t>For subdivision lots in a plat recorded on or after January 1, 2001, and notwithstanding the provisions of Section 12</w:t>
        <w:noBreakHyphen/>
        <w:t>43</w:t>
        <w:noBreakHyphen/>
        <w:t xml:space="preserve">224,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be eligible for a subdivision lot discount, the recorded plat must contain at least ten building lots. The owner shall apply for the discount by means of a written application to the assessor on or before May first of the year for which the discount is claimed. The value of each platted building lot is calc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y dividing the total number of platted building lots into the value of the entire parcel as undeveloped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provided in Section 12</w:t>
        <w:noBreakHyphen/>
        <w:t>43</w:t>
        <w:noBreakHyphen/>
        <w:t>224 and the difference between the two calculation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value of a lot as determined under Section 12</w:t>
        <w:noBreakHyphen/>
        <w:t>43</w:t>
        <w:noBreakHyphen/>
        <w:t xml:space="preserve">224 is reduc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lots in plats recorded in 2001, the value is reduced by thirty percent of the dif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or lots in plats recorded in 2002, the value is reduced by 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or lots in plats recorded after 2002, the value is reduced by one hundred percent of the dif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May first of the year for which the applicant is claiming the dis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w:t>
        <w:tab/>
        <w:t>The last paragraph of Section 4</w:t>
        <w:noBreakHyphen/>
        <w:t>29</w:t>
        <w:noBreakHyphen/>
        <w:t>67(C)(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ose businesses qualifying under Section 4</w:t>
        <w:noBreakHyphen/>
        <w:t>29</w:t>
        <w:noBreakHyphen/>
        <w:t>67(D)(4), the five</w:t>
        <w:noBreakHyphen/>
        <w:t>year period referred to in this subsection is eight years and the seven</w:t>
        <w:noBreakHyphen/>
        <w:t>year period is ten years.  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forty years or, for those businesses qualifying for the fifteen</w:t>
        <w:noBreakHyphen/>
        <w:t>year extended period,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setoff debt collection; delinquent debt collection and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0.</w:t>
        <w:tab/>
        <w:t>A.</w:t>
        <w:tab/>
        <w:tab/>
        <w:t>Section 12</w:t>
        <w:noBreakHyphen/>
        <w:t>56</w:t>
        <w:noBreakHyphen/>
        <w:t>20(4)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justment to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1.</w:t>
        <w:tab/>
        <w:t>A.</w:t>
        <w:tab/>
        <w:tab/>
        <w:t>Section 12</w:t>
        <w:noBreakHyphen/>
        <w:t>44</w:t>
        <w:noBreakHyphen/>
        <w:t>8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4</w:t>
        <w:noBreakHyphen/>
        <w:t>12</w:t>
        <w:noBreakHyphen/>
        <w:t>30(K)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4</w:t>
        <w:noBreakHyphen/>
        <w:t>29</w:t>
        <w:noBreakHyphen/>
        <w:t>67(L) of the 1976 Code, as last amended by Act 462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of deputy treasurer and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2.</w:t>
        <w:tab/>
        <w:t>A.</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3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9</w:t>
        <w:noBreakHyphen/>
        <w:t>40.</w:t>
        <w:tab/>
        <w:t>(A)</w:t>
        <w:tab/>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re is a vacancy in the office of county auditor by reason of death, resignation, or disqualification, the appointed deputy shall carry out the duties of the office until a successor is appointed or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Gross proceeds of sal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3.</w:t>
        <w:tab/>
        <w:t>Section 12</w:t>
        <w:noBreakHyphen/>
        <w:t>36</w:t>
        <w:noBreakHyphen/>
        <w:t>90(2) of the 1976 Code, is amended by adding an appropriately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4.</w:t>
        <w:tab/>
        <w:t>Section 4</w:t>
        <w:noBreakHyphen/>
        <w:t>29</w:t>
        <w:noBreakHyphen/>
        <w:t>67(C)(3)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forty years or, for those businesses qualifying for the fifteen</w:t>
        <w:noBreakHyphen/>
        <w:t>year extended period,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qualification for four perc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65.</w:t>
        <w:tab/>
        <w:t>A.</w:t>
        <w:tab/>
        <w:t xml:space="preserve"> Section 4</w:t>
        <w:noBreakHyphen/>
        <w:t>12</w:t>
        <w:noBreakHyphen/>
        <w:t>30(D)(4)(a) of the 1976 Code, as last amended by Act 462 of 199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v) 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4</w:t>
        <w:noBreakHyphen/>
        <w:t>29</w:t>
        <w:noBreakHyphen/>
        <w:t>67(D)(4)(a)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 xml:space="preserve"> 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Section 12</w:t>
        <w:noBreakHyphen/>
        <w:t>44</w:t>
        <w:noBreakHyphen/>
        <w:t>30(8)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b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6.</w:t>
        <w:tab/>
        <w:t>Section 12</w:t>
        <w:noBreakHyphen/>
        <w:t>6</w:t>
        <w:noBreakHyphen/>
        <w:t>3360(B)(5) of the 1976 Code is amended by adding a lettered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9.</w:t>
        <w:tab/>
        <w:t>Section 12</w:t>
        <w:noBreakHyphen/>
        <w:t>21</w:t>
        <w:noBreakHyphen/>
        <w:t>10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0.</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HJ%20Archive/2001/06-07-01.doc" TargetMode="External"/><Relationship Id="rId4" Type="http://schemas.openxmlformats.org/officeDocument/2006/relationships/hyperlink" Target="../../h:/SJ%20Archive/2001/06-06-01.doc" TargetMode="External"/><Relationship Id="rId5" Type="http://schemas.openxmlformats.org/officeDocument/2006/relationships/hyperlink" Target="../../h:/SJ%20Archive/2001/06-04-01.doc" TargetMode="External"/><Relationship Id="rId6" Type="http://schemas.openxmlformats.org/officeDocument/2006/relationships/hyperlink" Target="../../h:/SJ%20Archive/2001/05-30-01.doc" TargetMode="External"/><Relationship Id="rId7" Type="http://schemas.openxmlformats.org/officeDocument/2006/relationships/hyperlink" Target="../../h:/SJ%20Archive/2001/04-26-01.doc" TargetMode="External"/><Relationship Id="rId8" Type="http://schemas.openxmlformats.org/officeDocument/2006/relationships/hyperlink" Target="../../h:/HJ%20Archive/2001/04-26-01.doc" TargetMode="External"/><Relationship Id="rId9" Type="http://schemas.openxmlformats.org/officeDocument/2006/relationships/hyperlink" Target="../../h:/HJ%20Archive/2001/04-25-01.doc" TargetMode="External"/><Relationship Id="rId10" Type="http://schemas.openxmlformats.org/officeDocument/2006/relationships/hyperlink" Target="../../h:/HJ%20Archive/2001/04-19-01.doc" TargetMode="External"/><Relationship Id="rId11" Type="http://schemas.openxmlformats.org/officeDocument/2006/relationships/hyperlink" Target="../../h:/HJ%20Archive/2001/04-05-01.doc" TargetMode="External"/><Relationship Id="rId12" Type="http://schemas.openxmlformats.org/officeDocument/2006/relationships/hyperlink" Target="../../h:/pprever/2001-02/3885_20010419.doc" TargetMode="External"/><Relationship Id="rId13" Type="http://schemas.openxmlformats.org/officeDocument/2006/relationships/hyperlink" Target="../../h:/pprever/2001-02/3885_20010425.doc" TargetMode="External"/><Relationship Id="rId14" Type="http://schemas.openxmlformats.org/officeDocument/2006/relationships/hyperlink" Target="../../h:/pprever/2001-02/3885_20010530.doc" TargetMode="External"/><Relationship Id="rId15" Type="http://schemas.openxmlformats.org/officeDocument/2006/relationships/hyperlink" Target="../../h:/pprever/2001-02/3885_20010531.doc" TargetMode="External"/><Relationship Id="rId16" Type="http://schemas.openxmlformats.org/officeDocument/2006/relationships/hyperlink" Target="../../h:/pprever/2001-02/3885_20010531a.doc" TargetMode="External"/><Relationship Id="rId17" Type="http://schemas.openxmlformats.org/officeDocument/2006/relationships/hyperlink" Target="../../h:/pprever/2001-02/3885_20010604.doc" TargetMode="External"/><Relationship Id="rId18" Type="http://schemas.openxmlformats.org/officeDocument/2006/relationships/hyperlink" Target="../../h:/pprever/2001-02/3885_20010606.doc" TargetMode="External"/><Relationship Id="rId19" Type="http://schemas.openxmlformats.org/officeDocument/2006/relationships/hyperlink" Target="../../h:/pprever/2001-02/3885_2001060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DKA</dc:creator>
  <dc:description/>
  <cp:keywords/>
  <dc:language>en-US</dc:language>
  <cp:lastModifiedBy>N Cumfer</cp:lastModifiedBy>
  <cp:lastPrinted>2001-06-14T10:35:00Z</cp:lastPrinted>
  <dcterms:modified xsi:type="dcterms:W3CDTF">2014-11-26T19:07:00Z</dcterms:modified>
  <cp:revision>6</cp:revision>
  <dc:subject/>
  <dc:title>2001-2002 Bill 3885: Electric facility sales, transfers; exempt from sales tax, deed recording fees; Corporate income tax credi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