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Rice, Trotter and 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5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and Mrs. Jack Janze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AND CONGRATULATE DR. AND MRS. JACK JANZEN UPON THEIR RECEIPT OF A LIFETIME ACHIEVEMENT AWARD PRESENTED BY THE PICKENS COUNTY REPUBLICA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learned and take notice that Dr. and Mrs. Jack Janzen have received a Lifetime Achievement Award from the Pickens County Republican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ck and Betty Janzen came to Pickens County in the 1950’s, and since then they have worked tirelessly to establish the Republican Party in Pick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anzen has served as the executive committeeman for the Pickens County Republican Party and the Secretary of the South Carolina Republican Party, and Mrs. Janzen has served as the parliamentarian for both county and state conventions.  She has also served as president for the Republican Woman’s Club and chairman of the Third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dication and commitment to the political process regardless of party affiliation is a high and honorable calling which men and women of all parties have answered over the years, and there is no better example of involved and concerned citizens than are Jack and Betty Janz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ngratulate these two fine South Carolinians on their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recognize and congratulate Dr. and Mrs. Jack Janzen upon their receipt of a Lifetime Achievement Award presented by the Pickens County Republica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nd Mrs. Jan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9:00Z</dcterms:created>
  <dc:creator>gk1</dc:creator>
  <dc:description/>
  <cp:keywords/>
  <dc:language>en-US</dc:language>
  <cp:lastModifiedBy>N Cumfer</cp:lastModifiedBy>
  <cp:lastPrinted>2001-04-04T15:05:00Z</cp:lastPrinted>
  <dcterms:modified xsi:type="dcterms:W3CDTF">2014-11-26T19:07:00Z</dcterms:modified>
  <cp:revision>5</cp:revision>
  <dc:subject/>
  <dc:title>2001-2002 Bill 3886: Dr. and Mrs. Jack Janze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