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and Mrs. Virgil Mitch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NGRATULATE DR. AND MRS. VIRGIL MITCHELL UPON THEIR RECEIPT OF A LIFETIME ACHIEVEMENT AWARD PRESENTED BY THE PICKENS COUNTY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and take notice that Dr. and Mrs. Virgil Mitchell have received a Lifetime Achievement Award from the Pickens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d Mrs. Mitchell have worked hard and faithfully for the Republican Party in Pickens County since the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l and Mary Mitchell have organized precincts, manned and managed polls, recruited new members to the Pickens County Republican Party, and they are always ready to serve in any capacity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ion and commitment to the political process regardless of party affiliation is a high and honorable calling which men and women of all parties have answered over the years, and there is no better example of involved and concerned citizens than are Virgil and Mary Mitch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se two fine South Carolinians on thei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recognize and congratulate Dr. and Mrs. Virgil Mitchell upon their receipt of a Lifetime Achievement Award presented by the Pickens County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and Mrs. Virgil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gk1</dc:creator>
  <dc:description/>
  <cp:keywords/>
  <dc:language>en-US</dc:language>
  <cp:lastModifiedBy>N Cumfer</cp:lastModifiedBy>
  <cp:lastPrinted>1998-09-14T12:33:00Z</cp:lastPrinted>
  <dcterms:modified xsi:type="dcterms:W3CDTF">2014-11-26T19:07:00Z</dcterms:modified>
  <cp:revision>5</cp:revision>
  <dc:subject/>
  <dc:title>2001-2002 Bill 3887: Dr. and Mrs. Virgil Mitch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