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lauber and 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48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sold to religiously-sponsored private school sales tax exempt when certain conditions; Charitable Organiz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6</w:t>
        <w:noBreakHyphen/>
        <w:t>2120, AS AMENDED, CODE OF LAWS OF SOUTH CAROLINA, 1976, RELATING TO SALES AND USE TAX EXEMPTIONS FOR PURPOSES OF THE SOUTH CAROLINA SALES AND USE TAX ACT, SO AS TO EXEMPT FROM SALES AND USE TAX TANGIBLE PERSONAL PROPERTY SOLD TO A RELIGIOUSLY</w:t>
        <w:noBreakHyphen/>
        <w:t>SPONSORED PRIVATE SCHOOL IF THE SCHOOL IS LOCATED ON THE PROPERTY OF THE RELIGIOUS INSTITUTION WHICH SPONSORS IT AND THE PURCHASES ARE IN FURTHERANCE OF ITS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angible personal property sold to a religiously</w:t>
        <w:noBreakHyphen/>
        <w:t>sponsored school offering grades K through 12 or any combination of these grades if the school is located on the property of the religious institution which sponsors it, and the school’s purchases are in furtherance of its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9:00Z</dcterms:created>
  <dc:creator>Brenda Melton</dc:creator>
  <dc:description/>
  <cp:keywords/>
  <dc:language>en-US</dc:language>
  <cp:lastModifiedBy>N Cumfer</cp:lastModifiedBy>
  <cp:lastPrinted>2001-04-04T11:25:00Z</cp:lastPrinted>
  <dcterms:modified xsi:type="dcterms:W3CDTF">2014-11-26T19:07:00Z</dcterms:modified>
  <cp:revision>5</cp:revision>
  <dc:subject/>
  <dc:title>2001-2002 Bill 3888: Property sold to religiously-sponsored private school sales tax exempt when certain conditions; Charitable Organ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