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5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Officers Retirement System, police functions performed by political subdivision employee, admission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11</w:t>
        <w:noBreakHyphen/>
        <w:t>40, AS AMENDED, CODE OF LAWS OF SOUTH CAROLINA, 1976, RELATING TO EMPLOYEE MEMBERSHIP, CLASSIFICATION OF MEMBERS, AND CREDITED SERVICE FOR PURPOSES OF THE SOUTH CAROLINA POLICE OFFICERS RETIREMENT SYSTEM, SO AS TO REQUIRE A COUNTY, MUNICIPALITY, OR SPECIAL PURPOSE DISTRICT WHICH EMPLOYEES PERSONS WHO PERFORM POLICE FUNCTIONS TO APPLY FOR ADMISSION AS AN EMPLOYER UNDER THAT SYSTEM AND TO PROVIDE AN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1</w:t>
        <w:noBreakHyphen/>
        <w:t>40(1)(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unty, municipality, or other political subdivision of the State, and an agency or department of a political subdivision or service organization referred to in Section 9</w:t>
        <w:noBreakHyphen/>
        <w:t>11</w:t>
        <w:noBreakHyphen/>
        <w:t xml:space="preserve">10(17)(c) in its discretion, may become an employer by applying to the board for admission to the system and by complying with the requirements of this section and the rules and regulations of the board.  </w:t>
      </w:r>
      <w:r>
        <w:rPr>
          <w:u w:val="single"/>
        </w:rPr>
        <w:t>If the jurisdiction employs a person for the purpose of performing the duties of a police officer as defined in Section 9</w:t>
        <w:noBreakHyphen/>
        <w:t>11</w:t>
        <w:noBreakHyphen/>
        <w:t>10(23), the jurisdiction must apply for admission as an employer under the system unless the jurisdiction maintains a pension plan with membership limited to its employees who perform police or other public safety duties.</w:t>
      </w:r>
      <w:r>
        <w:rPr/>
        <w:t xml:space="preserve">  The application must set forth the requested date of admission, which must be the January first, or the April first, or the July first, or the October first next following receipt by the board of the application, except that in the case of any applications received before January 1, 1963, the requested date of admission may be July 1, 1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Brenda Melton</dc:creator>
  <dc:description/>
  <cp:keywords/>
  <dc:language>en-US</dc:language>
  <cp:lastModifiedBy>N Cumfer</cp:lastModifiedBy>
  <cp:lastPrinted>1998-09-14T12:33:00Z</cp:lastPrinted>
  <dcterms:modified xsi:type="dcterms:W3CDTF">2014-11-25T22:32:00Z</dcterms:modified>
  <cp:revision>5</cp:revision>
  <dc:subject/>
  <dc:title>2001-2002 Bill 389: Police Officers Retirement System, police functions performed by political subdivision employee, admission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