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9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daycare centers, requirement caregiver to have high school diploma or GED Certificate deleted;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17</w:t>
        <w:tab/>
        <w:t>Act No. A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7</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7</w:t>
        <w:tab/>
        <w:t xml:space="preserve">Senate amendment amended, return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7</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n-concurred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07</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07</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6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31</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0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60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1, R157, H3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0</w:t>
        <w:noBreakHyphen/>
        <w:t>7</w:t>
        <w:noBreakHyphen/>
        <w:t>2735, CODE OF LAWS OF SOUTH CAROLINA, 1976, RELATING TO EDUCATIONAL REQUIREMENTS FOR CERTAIN CHILD DAYCARE CAREGIVERS, SO AS TO ALLOW CAREGIVERS PREVENTED FROM MEETING THE EDUCATIONAL REQUIREMENTS DUE TO A DISABILITY TO SATISFY THIS REQUIREMENT WITH A CERTIFICATE OF HIGH SCHOOL COMPLETION AND TO EXEMPT CERTAIN OTHER CAREGIVERS FROM THIS REQUIREMENT; TO AMEND SECTION 16</w:t>
        <w:noBreakHyphen/>
        <w:t>16</w:t>
        <w:noBreakHyphen/>
        <w:t>20, AS AMENDED, RELATING TO COMPUTER CRIMES, SO AS TO REDUCE FROM TWENTY</w:t>
        <w:noBreakHyphen/>
        <w:t>FIVE THOUSAND DOLLARS TO FIVE THOUSAND DOLLARS THE AMOUNT OF GAIN THE OFFENDER RECEIVES OR THE AMOUNT OF LOSS THE VICTIM SUFFERS FOR COMPUTER CRIME IN THE FIRST DEGREE AND TO ALSO REDUCE FROM TWENTY-FIVE THOUSAND DOLLARS TO FIVE THOUSAND DOLLARS THE MAXIMUM GAIN OR LOSS REQUIRED FOR COMPUTER CRIME IN THE SECOND DEGREE; TO AMEND SECTION 16</w:t>
        <w:noBreakHyphen/>
        <w:t>3</w:t>
        <w:noBreakHyphen/>
        <w:t>850, RELATING TO REQUIRING FILM PROCESSORS TO REPORT TO LAW ENFORCEMENT A PERSON WITH FILM CONTAINING SEXUALLY EXPLICIT PICTURES OF MINORS, SO AS TO ALSO REQUIRE COMPUTER TECHNICIANS WHO VIEW SUCH IMAGES WHEN WORKING ON A COMPUTER TO REPORT THE OWNER OR PERSON IN POSSESSION OF THE COMPUTER; TO AMEND SECTION 16</w:t>
        <w:noBreakHyphen/>
        <w:t>3</w:t>
        <w:noBreakHyphen/>
        <w:t>1700, RELATING TO DEFINITIONS USED IN CONNECTION WITH HARASSMENT AND STALKING, SO AS TO INCLUDE WRITTEN AND ELECTRONIC CONTACT WITH VICTIMS WITHIN THE DEFINITIONS OF “HARASSMENT” AND “STALKING”; TO AMEND SECTION 16</w:t>
        <w:noBreakHyphen/>
        <w:t>14</w:t>
        <w:noBreakHyphen/>
        <w:t>20, AS AMENDED, RELATING TO FINANCIAL TRANSACTION CARD THEFT, SO AS TO ALSO INCLUDE IN SUCH THEFT THE TAKING, USING, OR SELLING OF A FINANCIAL TRANSACTION CARD NUMBER; TO AMEND SECTION 16</w:t>
        <w:noBreakHyphen/>
        <w:t>15</w:t>
        <w:noBreakHyphen/>
        <w:t>250, AS AMENDED, RELATING TO COMMUNICATING OBSCENE MESSAGES, SO AS TO INCLUDE COMMUNICATING BY PRINT OR TELEPHONE OR BY TRANSMITTING A DIGITAL ELECTRONIC FILE; AND TO AMEND SECTION 16</w:t>
        <w:noBreakHyphen/>
        <w:t>15</w:t>
        <w:noBreakHyphen/>
        <w:t>305, AS AMENDED, RELATING TO DISSEMINATION OF OBSCENITY, SO AS TO ALSO PROHIBIT THE DISSEMINATION OF AN OBSCENE DIGITAL ELECTRONIC FILE; TO AMEND SECTION 16</w:t>
        <w:noBreakHyphen/>
        <w:t>15</w:t>
        <w:noBreakHyphen/>
        <w:t>315, RELATING TO THE PROHIBITION AGAINST CONDITIONING SALES OF PUBLICATIONS ON THE PURCHASER RECEIVING OBSCENE PUBLICATIONS FOR RESALE, SO AS TO ALSO APPLY THE PROHIBITION TO THE SALE OR RECEIPT OF DIGITAL ELECTRONIC FILES; TO AMEND SECTION 16</w:t>
        <w:noBreakHyphen/>
        <w:t>15</w:t>
        <w:noBreakHyphen/>
        <w:t>325, RELATING TO PROHIBITING PARTICIPATION IN PREPARING OBSCENE MATERIAL FOR DISSEMINATION, SO AS TO ALSO PROHIBIT THE PREPARATION OF OBSCENE DIGITAL ELECTRONIC FILES; TO AMEND SECTION 16</w:t>
        <w:noBreakHyphen/>
        <w:t>15</w:t>
        <w:noBreakHyphen/>
        <w:t>375, AS AMENDED, RELATING TO DEFINITIONS USED IN CONNECTION WITH OBSCENE MATERIAL AND MINORS, SO AS TO INCLUDE DIGITAL ELECTRONIC FILES WITHIN THE DEFINITION OF “MATERIAL”; TO AMEND SECTION 16</w:t>
        <w:noBreakHyphen/>
        <w:t>15</w:t>
        <w:noBreakHyphen/>
        <w:t>395 AND SECTION 16-15-405, AS AMENDED, RELATING, RESPECTIVELY, TO FIRST DEGREE AND SECOND DEGREE SEXUAL EXPLOITATION OF A MINOR, SO AS TO INCLUDE IN THE FIRST DEGREE OFFENSE KNOWINGLY PRODUCING FOR SALE OR PECUNIARY GAIN A DIGITAL ELECTRONIC FILE CONTAINING A VISUAL REPRESENTATION OF A MINOR ENGAGED IN SEXUAL ACTIVITY AND IN THE SECOND DEGREE OFFENSE KNOWINGLY PRODUCING SUCH A FILE; TO AMEND SECTION 16</w:t>
        <w:noBreakHyphen/>
        <w:t>17</w:t>
        <w:noBreakHyphen/>
        <w:t>430, AS AMENDED, RELATING TO UNLAWFUL USE OF TELEPHONES, SO AS TO ALSO PROHIBIT CONTACTS BY ANY OTHER ELECTRONIC MEANS AND TO CHANGE FELONY VIOLATIONS TO MISDEMEANOR VIOLATIONS WITH REVISED PENALTIES; TO AMEND SECTION 16</w:t>
        <w:noBreakHyphen/>
        <w:t>17</w:t>
        <w:noBreakHyphen/>
        <w:t>470, AS AMENDED, RELATING TO EAVESDROPPING, PEEPING, AND VOYEURISM, SO AS TO INCLUDE IN THE CRIME OF VOYEURISM PRODUCING OR CREATING DIGITAL ELECTRONIC FILES, TO INCLUDE IN THE CRIME OF AGGRAVATED VOYEURISM KNOWINGLY SELLING OR DISTRIBUTING DIGITAL ELECTRONIC FILES, AND TO REQUIRE FORFEITURE OF THESE DIGITAL ELECTRONIC FILES; TO AMEND SECTION 16</w:t>
        <w:noBreakHyphen/>
        <w:t>17</w:t>
        <w:noBreakHyphen/>
        <w:t>640, RELATING TO BLACKMAIL, SO AS TO INCLUDE ELECTRONIC COMMUNICATIONS WITHIN THE PROHIBITED MEANS OF COMMITTING BLACKMAIL; AND TO AMEND SECTION 20</w:t>
        <w:noBreakHyphen/>
        <w:t>7</w:t>
        <w:noBreakHyphen/>
        <w:t>510, AS AMENDED, RELATING TO REPORTING CHILD ABUSE OR NEGLECT, SO AS TO REQUIRE COMPUTER TECHNICIANS TO REPORT IF THE PERSON HAS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of child daycare center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735.</w:t>
        <w:tab/>
        <w:t>(A)</w:t>
        <w:tab/>
        <w:t>A caregiver who begins employment in a licensed or approved child daycare center in South Carolina after June 30, 1994, must have at least a high school diploma or General Educational Development Certificate (GED) and at least six months’ experience as a caregiver in a licensed or approved child daycare facility.  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  If a caregiver does not meet the experience requirements, the caregiver must be directly supervised for six months by a staff person with at least one</w:t>
        <w:noBreakHyphen/>
        <w:t>year experience as a caregiver in a licensed or approved child day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day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aregiver who has two years’ experience as a caregiver in a licensed or approved facility and is employed as of July 1, 1994, in a licensed or approved child daycare center in South Carolina is exempt from the high school diploma, General Education Development (GED), and Certificate of Completion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uter crime offense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16</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20.</w:t>
        <w:tab/>
        <w:t>(1)</w:t>
        <w:tab/>
        <w:t>It is unlawful for a person to wilfully, knowingly, maliciously, and without authorization or for an unauthorized purpose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devising or executing any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ter, damage, destroy, or modify a computer, computer system, computer network, computer software, computer program, or data contained in such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is guilty of computer crime in the first degree if the amount of gain directly or indirectly derived from the offense made unlawful by subsection (1) or the loss directly or indirectly suffered by the victim exceeds fi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puter crime in the second degree is a misdemeanor and, upon conviction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m and computers containing sexually explicit pictures and images of minors to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6</w:t>
        <w:noBreakHyphen/>
        <w:t>3</w:t>
        <w:noBreakHyphen/>
        <w:t>850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850.</w:t>
        <w:tab/>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3</w:t>
        <w:noBreakHyphen/>
        <w:t>170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00.</w:t>
        <w:tab/>
        <w:t xml:space="preserve">As used in this artic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visual, physical, verbal, written, or electronic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talking’ means a pattern of words, conduct, written, or electronic,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ancial transaction card and number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6</w:t>
        <w:noBreakHyphen/>
        <w:t>14</w:t>
        <w:noBreakHyphen/>
        <w:t>20 of the 1976 Code, as last amen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4</w:t>
        <w:noBreakHyphen/>
        <w:t>20.</w:t>
        <w:tab/>
        <w:t xml:space="preserve">A person is guilty of financial transaction card theft when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akes, obtains, or withholds a financial transaction card or number from the person, possession, custody, or control of another without the cardholder’s consent and with the intent to use it;  or who, with knowledge that it has been so taken, obtained, or withheld, receives the financial transaction card or number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ceives a financial transaction card or number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s not the issuer, and sells a financial transaction card or number or buys a financial transaction card or number from a person other than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s not the issuer, and during any twelve</w:t>
        <w:noBreakHyphen/>
        <w:t>month period, receives financial transaction cards or number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commits financial transaction card or number theft is guilty of a felony and, upon conviction, must be sentenced as provided in Section 16</w:t>
        <w:noBreakHyphen/>
        <w:t>14</w:t>
        <w:noBreakHyphen/>
        <w:t xml:space="preserve">10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unicating obscene message to another person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6</w:t>
        <w:noBreakHyphen/>
        <w:t>15</w:t>
        <w:noBreakHyphen/>
        <w:t>250 of the 1976 Code, as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250.</w:t>
        <w:tab/>
        <w:t xml:space="preserve">It is unlawful for a person to anonymously write, print, telephone, transmit a digital electronic file, or by other manner or means communicate, send, or deliver to another person within this State, without that person’s consent, any obscene, profane, indecent, vulgar, suggestive, or immoral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who violates the provisions of this secti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seminating obscen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6</w:t>
        <w:noBreakHyphen/>
        <w:t>15</w:t>
        <w:noBreakHyphen/>
        <w:t>305(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05.</w:t>
        <w:tab/>
        <w:t>(A)</w:t>
        <w:tab/>
        <w:t xml:space="preserve">It is unlawful for any person knowingly to disseminate obscenity.  A person disseminates obscenity within the meaning of this article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lls, delivers, or provides or offers or agrees to sell, deliver, or provide any obscene writing, picture, record, digital electronic file, or other representation or description of the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esents or directs an obscene play, dance, or other performance, or participates directly in that portion thereof which makes it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ublishes, exhibits, or otherwise makes available anything obscene to any group or individ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hibition against conditioning sale of publications for resale upon purchase of obscene materi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6</w:t>
        <w:noBreakHyphen/>
        <w:t>15</w:t>
        <w:noBreakHyphen/>
        <w:t>31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15.</w:t>
        <w:tab/>
        <w:t>No person shall, as a condition to any sale, allocation, consignment, or delivery for resale of any paper, magazine, book, periodical, publication, digital electronic file require that the purchaser or consignee receive for resale any other article, book, publication, or digital electronic file which is obscene within the meaning of Section 16</w:t>
        <w:noBreakHyphen/>
        <w:t>15</w:t>
        <w:noBreakHyphen/>
        <w:t>305 nor shall any person deny or threaten to deny any franchise or impose or threaten to impose any penalty, financial or otherwise, by reason of the failure or refusal of any person to accept the articles, books, publications, or digital electronic files, or by reason of the return thereof.  A person who violates this section is guilty of a misdemeanor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bscene material and digital electronic files prohibit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6</w:t>
        <w:noBreakHyphen/>
        <w:t>15</w:t>
        <w:noBreakHyphen/>
        <w:t>32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25.</w:t>
        <w:tab/>
        <w:t xml:space="preserve">Any individual who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photographs himself or any other individual or animal for purposes of preparing an obscene film, photograph, negative, slide, videotape, motion picture, or digital electronic file for the purpose of disse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models, poses, acts, or otherwise assists in the preparation of any obscene film, photograph, negative, slide, videotape, motion picture, or digital electronic file for the purpose of dissemination is guilty of a misdemeanor and, upon conviction, must be imprisoned for not more than one year and fine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6</w:t>
        <w:noBreakHyphen/>
        <w:t>15</w:t>
        <w:noBreakHyphen/>
        <w:t>375 of the 1976 Code, as last amended by Act 42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75.</w:t>
        <w:tab/>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Harmful to minors’ means that quality of any material or performance that depicts sexually explicit nudity or sexual activity and that, taken as a whole, has the following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average adult person applying contemporary community standards would find that the material or performance has a predominant tendency to appeal to a prurient interest of minors in se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o a reasonable person, the material or performance taken as a whole lacks serious literary, artistic, political, or scientific value for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aterial’ means pictures, drawings, video recordings, films, digital electronic files, or other visual depictions or representations but not material consisting entirely of written w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Minor’ means an individual who is less than eighteen year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stitution’ means engaging or offering to engage in sexual activity with or for another in exchange for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exual activity’ includes any of the following acts or simulation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masturbation, whether done alone or with another human or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vaginal, anal, or oral intercourse, whether done with another human or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ouching, in an act of apparent sexual stimulation or sexual abuse, of the clothed or unclothed genitals, pubic area, or buttocks of another person or the clothed or unclothed breasts of a human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excretory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the insertion of any part of a person’s body, other than the male sexual organ, or of any object into another person’s anus or vagina, except when done as part of a recognized medic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exually explicit nudity’ means the show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uncovered, or less than opaquely covered human genitals, pubic area, or buttocks, or the nipple or any portion of the areola of the human female brea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vered human male genitals in a discernibly turgi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rst degree sexual exploita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6</w:t>
        <w:noBreakHyphen/>
        <w:t>15</w:t>
        <w:noBreakHyphen/>
        <w:t>39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ermits a minor under his custody or control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records, photographs, films, develops, duplicates, produces, or creates a digital electronic file for sale or pecuniary gain material that contains a visual representation depicting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 prosecution under this section, the trier of fact may infer that a participant in a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ond degree sexual exploita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6</w:t>
        <w:noBreakHyphen/>
        <w:t>15</w:t>
        <w:noBreakHyphen/>
        <w:t>40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cords, photographs, films, develops, duplicates, produces, or creates digital electronic file material that contains a visual representation of a minor engaged in sexual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istributes, transports, exhibits, receives, sells, purchases, exchanges, or solicits material that contains a visual representation of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 prosecution under this section, the trier of fact may infer that a participant in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6</w:t>
        <w:noBreakHyphen/>
        <w:t>17</w:t>
        <w:noBreakHyphen/>
        <w:t>4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43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se in a telephonic communication or any other electronic means, any words or language of a profane, vulgar, lewd, lascivious, or an indecent nature, or to communicate or convey by telephonic or other electronic means an obscene, vulgar, indecent, profane, suggestive, or immoral message to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aten in a telephonic communication or any other electronic means an unlawful act with the intent to coerce, intimidate, or haras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lephone or electronically contact another repeatedly, whether or not conversation ensues, for the purpose of annoying or harassing another person or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make a telephone call and intentionally fail to hang up or disengage the connection for the purpose of interfering with the telephone servic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elephone or contact by electronic means another and make false statements concerning either the death or injury of a member of the family of the person who is telephoned or electronically contacted, with the intent to annoy, frighten, or terrify that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knowingly permit a telephone under his control to be used for any purpose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w:t>
        <w:tab/>
        <w:t xml:space="preserve">person who violates any provision of subsection (A) is guilty of a misdemeanor and, upon conviction, must be fined not less than one hundred dollars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eavesdropping, peeping tom, or voye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6</w:t>
        <w:noBreakHyphen/>
        <w:t>17</w:t>
        <w:noBreakHyphen/>
        <w:t>470 of the 1976 Code, as last amended by Act 36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470.</w:t>
        <w:tab/>
        <w:t>(A)</w:t>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commits the crime of voyeurism if, for the purpose of arousing or gratifying sexual desire of any person, he or she knowingly views, photographs, audio records, video records, produces, or creates a digital electronic file,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first offense, is guilty of a misdemeanor and, upon conviction, must be fined not more than five hundred dollars or imprisoned not more than three years,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second or subsequent offense, is guilty of a felony and, upon conviction, must be fined not less than five hundred dollars or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commits the crime of aggravated voyeurism if he or she knowingly sells or distributes any photograph, audio recording, video recording, digital electronic fil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lace where a person would have a reasonable expectation of privac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place where a reasonable person would believe that he or she could disrobe in privacy, without being concerned that his or her undressing was being photographed, filmed, or videotaped by an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place where one would reasonably expect to be safe from hostile intrusion or surveil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rveillance’ means secret observation of the activities of another person for the purpose of spying upon and invading the privacy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View’ means the intentional looking upon of another person for more than a brief period of time, in other than a casual or cursory manner, with the unaided eye or with a device designed or intended to improve visual ac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provisions of subsection (A)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official law enforcement activities conducted pursuant to Section 16</w:t>
        <w:noBreakHyphen/>
        <w:t>17</w:t>
        <w:noBreakHyphen/>
        <w:t xml:space="preserve">4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ivate detectives and investigators conducting surveillance in the ordinary course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ny bona fide news gather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n addition to any other punishment prescribed by this section or other provision of law, a person procuring photographs, audio recordings, video recordings, digital electronic files, or films in violation of this section shall immediately forfeit all items. These items must be destroyed when no longer required for evidenti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6</w:t>
        <w:noBreakHyphen/>
        <w:t>17</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640.</w:t>
        <w:tab/>
        <w:t xml:space="preserve">Any person who verbally or by printing or writing or by electronic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ccuses another of a crime 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xposes or publishes any of another’s personal or business acts, infirmities, or fail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mpels any person to do any act, or to refrain from doing any lawful act, against his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required to report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HJ%20Archive/2001/06-07-01.doc" TargetMode="External"/><Relationship Id="rId4" Type="http://schemas.openxmlformats.org/officeDocument/2006/relationships/hyperlink" Target="../../h:/HJ%20Archive/2001/06-07-01.doc" TargetMode="External"/><Relationship Id="rId5" Type="http://schemas.openxmlformats.org/officeDocument/2006/relationships/hyperlink" Target="../../h:/HJ%20Archive/2001/06-07-01.doc" TargetMode="External"/><Relationship Id="rId6" Type="http://schemas.openxmlformats.org/officeDocument/2006/relationships/hyperlink" Target="../../h:/SJ%20Archive/2001/06-07-01.doc" TargetMode="External"/><Relationship Id="rId7" Type="http://schemas.openxmlformats.org/officeDocument/2006/relationships/hyperlink" Target="../../h:/SJ%20Archive/2001/06-06-01.doc" TargetMode="External"/><Relationship Id="rId8" Type="http://schemas.openxmlformats.org/officeDocument/2006/relationships/hyperlink" Target="../../h:/SJ%20Archive/2001/05-31-01.doc" TargetMode="External"/><Relationship Id="rId9" Type="http://schemas.openxmlformats.org/officeDocument/2006/relationships/hyperlink" Target="../../h:/SJ%20Archive/2001/05-23-01.doc" TargetMode="External"/><Relationship Id="rId10" Type="http://schemas.openxmlformats.org/officeDocument/2006/relationships/hyperlink" Target="../../h:/HJ%20Archive/2001/05-23-01.doc" TargetMode="External"/><Relationship Id="rId11" Type="http://schemas.openxmlformats.org/officeDocument/2006/relationships/hyperlink" Target="../../h:/HJ%20Archive/2001/05-22-01.doc" TargetMode="External"/><Relationship Id="rId12" Type="http://schemas.openxmlformats.org/officeDocument/2006/relationships/hyperlink" Target="../../h:/HJ%20Archive/2001/05-16-01.doc" TargetMode="External"/><Relationship Id="rId13" Type="http://schemas.openxmlformats.org/officeDocument/2006/relationships/hyperlink" Target="../../h:/HJ%20Archive/2001/04-05-01.doc" TargetMode="External"/><Relationship Id="rId14" Type="http://schemas.openxmlformats.org/officeDocument/2006/relationships/hyperlink" Target="../../h:/pprever/2001-02/3891_20010516.doc" TargetMode="External"/><Relationship Id="rId15" Type="http://schemas.openxmlformats.org/officeDocument/2006/relationships/hyperlink" Target="../../h:/pprever/2001-02/3891_20010518.doc" TargetMode="External"/><Relationship Id="rId16" Type="http://schemas.openxmlformats.org/officeDocument/2006/relationships/hyperlink" Target="../../h:/pprever/2001-02/3891_20010522.doc" TargetMode="External"/><Relationship Id="rId17" Type="http://schemas.openxmlformats.org/officeDocument/2006/relationships/hyperlink" Target="../../h:/pprever/2001-02/3891_20010531.doc" TargetMode="External"/><Relationship Id="rId18" Type="http://schemas.openxmlformats.org/officeDocument/2006/relationships/hyperlink" Target="../../h:/pprever/2001-02/3891_20010606.doc" TargetMode="External"/><Relationship Id="rId19" Type="http://schemas.openxmlformats.org/officeDocument/2006/relationships/hyperlink" Target="../../h:/pprever/2001-02/3891_20010607.doc" TargetMode="External"/><Relationship Id="rId20" Type="http://schemas.openxmlformats.org/officeDocument/2006/relationships/hyperlink" Target="../../h:/pprever/2001-02/3891_20010607a.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gk1</dc:creator>
  <dc:description/>
  <cp:keywords/>
  <dc:language>en-US</dc:language>
  <cp:lastModifiedBy>N Cumfer</cp:lastModifiedBy>
  <cp:lastPrinted>2001-06-19T11:21:00Z</cp:lastPrinted>
  <dcterms:modified xsi:type="dcterms:W3CDTF">2014-11-26T19:07:00Z</dcterms:modified>
  <cp:revision>6</cp:revision>
  <dc:subject/>
  <dc:title>2001-2002 Bill 3891: Child daycare centers, requirement caregiver to have high school diploma or GED Certificate deleted;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