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Barfield, Edge, Keegan, Witherspoon,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3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urism Expenditure Review Committee, Accommodations sales tax revenues of counties, municipal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4</w:t>
        <w:noBreakHyphen/>
        <w:t>35.</w:t>
        <w:tab/>
        <w:t>(A)</w:t>
        <w:tab/>
        <w:t>There is established the Tourism Expenditure Review Committee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member on the recommendation of the South Carolina Association of Convention and Visitors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member on the recommendation of the South Carolina Travel and Tourism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ne member 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member on the recommendation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ne member on the recommendation of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ocations withheld must be reallocated proportionately to all other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has jurisdiction to investigate and research facts on written complaints submitted to it with regard to the appropriate tourism</w:t>
        <w:noBreakHyphen/>
        <w:t>related expenditures and resolve these complaints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4</w:t>
        <w:noBreakHyphen/>
        <w:t>5 of the 1976 Code, as added by Act 147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4</w:t>
        <w:noBreakHyphen/>
        <w:t>30 of the 1976 Code, as amended by Act 8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rve as a resource to, answer questions of, and assist advisory committees and local governments in the implementation of the accommodations tax;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range continuing education programs or workshops for local governmental officials and advisory committee membe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serve as the oversight authority on questionable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require that complaints relating to the accommodations tax be submitt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igate and research facts on submitted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orward copies of information submitted by the local governments and regional tourism agencies in Section 6</w:t>
        <w:noBreakHyphen/>
        <w:t>4</w:t>
        <w:noBreakHyphen/>
        <w:t>20 covered by the tourism provisions of this chapter to the Department of Parks, Recreation and Tourism, which shall publish an annual report on the information sub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6</w:t>
        <w:noBreakHyphen/>
        <w:t>2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wo percent local accommodations tax, which must be credited to the political subdivisions of the State in accordance with Chapter 4 of Title 6.  The proceeds of this tax, less the </w:t>
      </w:r>
      <w:r>
        <w:rPr>
          <w:strike/>
        </w:rPr>
        <w:t>departments</w:t>
      </w:r>
      <w:r>
        <w:rPr/>
        <w:t xml:space="preserve"> </w:t>
      </w:r>
      <w:r>
        <w:rPr>
          <w:u w:val="single"/>
        </w:rPr>
        <w:t>department’s</w:t>
      </w:r>
      <w:r>
        <w:rPr/>
        <w:t xml:space="preserve"> actual </w:t>
      </w:r>
      <w:r>
        <w:rPr>
          <w:strike/>
        </w:rPr>
        <w:t>incremental</w:t>
      </w:r>
      <w:r>
        <w:rPr/>
        <w:t xml:space="preserve"> increase in the cost of administration </w:t>
      </w:r>
      <w:r>
        <w:rPr>
          <w:u w:val="single"/>
        </w:rPr>
        <w:t>and the expenses of the Tourism Expenditure Review Committee established pursuant to Section 6</w:t>
        <w:noBreakHyphen/>
        <w:t>4</w:t>
        <w:noBreakHyphen/>
        <w:t>35</w:t>
      </w:r>
      <w:r>
        <w:rPr/>
        <w:t>,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ax imposed by Section 12</w:t>
        <w:noBreakHyphen/>
        <w:t>36</w:t>
        <w:noBreakHyphen/>
        <w:t>920 must be billed and paid in a single item listed as tax, without itemizing the tax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hyperlink" Target="../../h:/HJ%20Archive/2001/04-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bbm</dc:creator>
  <dc:description/>
  <cp:keywords/>
  <dc:language>en-US</dc:language>
  <cp:lastModifiedBy>N Cumfer</cp:lastModifiedBy>
  <cp:lastPrinted>2001-03-29T16:07:00Z</cp:lastPrinted>
  <dcterms:modified xsi:type="dcterms:W3CDTF">2014-11-26T19:07:00Z</dcterms:modified>
  <cp:revision>5</cp:revision>
  <dc:subject/>
  <dc:title>2001-2002 Bill 3892: Tourism Expenditure Review Committee, Accommodations sales tax revenues of counties, municipal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