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Harrison, Jennings and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7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bodies, meetings to be recorded on audio or video tapes and kept for two years; Freedom of Information, Mov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0</w:t>
        <w:noBreakHyphen/>
        <w:t>4</w:t>
        <w:noBreakHyphen/>
        <w:t xml:space="preserve">70, AS AMENDED, CODE OF LAWS OF SOUTH CAROLINA, 1976, RELATING TO MEETINGS WHICH MAY BE CLOSED UNDER THE FREEDOM OF INFORMATION ACT, SO AS TO PROVIDE THAT ALL MEETINGS OF PUBLIC BODIES CLOSED TO THE PUBLIC MUST BE RECORDED ON CONTINUOUS AUDIO OR VIDEO TAPE AND THE TAPES MAINTAINED FOR A PERIOD OF TWO YEARS FOLLOWING THE MEETING, AND TO PROVIDE THAT THE TAPES MAY BE SUBJECTED TO </w:t>
      </w:r>
      <w:r>
        <w:rPr>
          <w:u w:val="single"/>
        </w:rPr>
        <w:t>IN</w:t>
      </w:r>
      <w:r>
        <w:rPr/>
        <w:t xml:space="preserve"> </w:t>
      </w:r>
      <w:r>
        <w:rPr>
          <w:u w:val="single"/>
        </w:rPr>
        <w:t>CAMERA</w:t>
      </w:r>
      <w:r>
        <w:rPr/>
        <w:t xml:space="preserve"> JUDICIAL REVIEW IN A SUIT BROUGHT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70 of the 1976 Code, as last amended by Act 122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Any meeting of a public body closed to the public must be recorded on continuous audio or video tape and the tapes must be maintained by the public body for a period of two years following the meeting.  The tapes of such meetings closed to the public may be subjected to </w:t>
      </w:r>
      <w:r>
        <w:rPr>
          <w:u w:val="single"/>
        </w:rPr>
        <w:t>in</w:t>
      </w:r>
      <w:r>
        <w:rPr/>
        <w:t xml:space="preserve"> </w:t>
      </w:r>
      <w:r>
        <w:rPr>
          <w:u w:val="single"/>
        </w:rPr>
        <w:t>camera</w:t>
      </w:r>
      <w:r>
        <w:rPr/>
        <w:t xml:space="preserve"> judicial review in any suit brought pursuant to this chapter.  No tape maintained by a public body may be destroyed or discarded if the public body is a defendant in a suit brought pursuant to this chapter relative to the meeting for which a tape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0:00Z</dcterms:created>
  <dc:creator>GGS</dc:creator>
  <dc:description/>
  <cp:keywords/>
  <dc:language>en-US</dc:language>
  <cp:lastModifiedBy>N Cumfer</cp:lastModifiedBy>
  <cp:lastPrinted>2001-04-04T19:12:00Z</cp:lastPrinted>
  <dcterms:modified xsi:type="dcterms:W3CDTF">2014-11-26T19:07:00Z</dcterms:modified>
  <cp:revision>5</cp:revision>
  <dc:subject/>
  <dc:title>2001-2002 Bill 3896: Public bodies, meetings to be recorded on audio or video tapes and kept for two years; Freedom of Information, Mov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