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Harrison, Jennings and 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7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bodies, not to use Internet or electronic communications to discuss public body matters; Freedom of Inform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0</w:t>
        <w:noBreakHyphen/>
        <w:t>4</w:t>
        <w:noBreakHyphen/>
        <w:t>70, AS AMENDED, CODE OF LAWS OF SOUTH CAROLINA, 1976, RELATING TO MEETINGS UNDER THE FREEDOM OF INFORMATION ACT, SO AS TO PROVIDE THAT NO CHANCE MEETING, SOCIAL MEETING, OR ELECTRONIC COMMUNICATION, INCLUDING COMMUNICATIONS THROUGH THE INTERNET, MAY BE USED TO DISCUSS, AS WELL AS ACT UPON, A MATTER  OVER WHICH THE PUBLIC BODY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70(c) of the 1976 Code, as last amended by Act 49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hance meeting, social meeting, or electronic communication </w:t>
      </w:r>
      <w:r>
        <w:rPr>
          <w:u w:val="single"/>
        </w:rPr>
        <w:t>including, but not limited to, communications via the Internet,</w:t>
      </w:r>
      <w:r>
        <w:rPr/>
        <w:t xml:space="preserve"> may be used in circumvention of the spirit of requirements of this chapter to </w:t>
      </w:r>
      <w:r>
        <w:rPr>
          <w:u w:val="single"/>
        </w:rPr>
        <w:t>discuss or</w:t>
      </w:r>
      <w:r>
        <w:rPr/>
        <w:t xml:space="preserve"> act upon a matter over which the public body has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0:00Z</dcterms:created>
  <dc:creator>GGS</dc:creator>
  <dc:description/>
  <cp:keywords/>
  <dc:language>en-US</dc:language>
  <cp:lastModifiedBy>N Cumfer</cp:lastModifiedBy>
  <cp:lastPrinted>2001-04-04T19:40:00Z</cp:lastPrinted>
  <dcterms:modified xsi:type="dcterms:W3CDTF">2014-11-26T19:08:00Z</dcterms:modified>
  <cp:revision>5</cp:revision>
  <dc:subject/>
  <dc:title>2001-2002 Bill 3897: Public bodies, not to use Internet or electronic communications to discuss public body matters; Freedom of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