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J.E. Smith, McLeod, Harvin, J. Brown, R. Brown, Clyburn, J. Hines, Hosey, Lloyd, Rodgers, Snow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5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nurses, each public school district to have full-time nurse on premises; Schools and School District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7</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w:t>
        <w:noBreakHyphen/>
        <w:t>460 SO AS TO PROVIDE THAT BEGINNING WITH SCHOOL YEAR 2002</w:t>
        <w:noBreakHyphen/>
        <w:t>2003, A SCHOOL DISTRICT SHALL EMPLOY AT LEAST ONE FULL</w:t>
        <w:noBreakHyphen/>
        <w:t>TIME SCHOOL NURSE FOR EACH SEVEN HUNDRED FIFTY STUDENTS ENROLLED IN DISTRICT SCHOOLS, TO PROVIDE THAT THESE NURSES MUST BE ASSIGNED TO DISTRICT SCHOOLS IN A MANNER THAT MAXIMIZES THEIR EFFICIENT USE, AND TO PROVIDE FOR THE MANNER IN WHICH FUNDING FOR THIS REQUIREMENT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ssist families and students in accessing health care and community health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vide direct health services and professional advice to teachers and staff members regarding health problems and concerns. The General Assembly therefore believes that each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0.</w:t>
        <w:tab/>
        <w:t>Beginning with school year 2002</w:t>
        <w:noBreakHyphen/>
        <w:t>2003, a school district shall employ at least one full</w:t>
        <w:noBreakHyphen/>
        <w:t>time school nurse for each seven hundred fifty students enrolled in district schools.  The district shall assign nurses employed pursuant to this requirement in a manner that maximizes their efficient use.  The General Assembly in the annual general appropriations act shall provide state funding for fifty percent of the cost of this requirement, but this funding applies only for the costs incurred in employing those additional school nurses necessary to meet the minimum requirement of this section.  This state funding must be distributed by the Department of Education to the local school districts and local school districts shall provide the remainder of the requir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hyperlink" Target="../../h:/HJ%20Archive/2002/01-17-02.doc" TargetMode="External"/><Relationship Id="rId4" Type="http://schemas.openxmlformats.org/officeDocument/2006/relationships/hyperlink" Target="../../h:/HJ%20Archive/2001/04-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Brenda Melton</dc:creator>
  <dc:description/>
  <cp:keywords/>
  <dc:language>en-US</dc:language>
  <cp:lastModifiedBy>N Cumfer</cp:lastModifiedBy>
  <cp:lastPrinted>2001-04-03T16:44:00Z</cp:lastPrinted>
  <dcterms:modified xsi:type="dcterms:W3CDTF">2014-11-26T19:08:00Z</dcterms:modified>
  <cp:revision>5</cp:revision>
  <dc:subject/>
  <dc:title>2001-2002 Bill 3899: School nurses, each public school district to have full-time nurse on premises; Schools and School District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