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 Young, Cobb</w:t>
        <w:noBreakHyphen/>
        <w:t>Hunter, Harrell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8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Green Wave Wrestling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SUMMERVILLE HIGH SCHOOL “GREEN WAVE” WRESTLING TEAM, COACHES, AND OTHER SCHOOL OFFICIALS ON THURSDAY, APRIL 19, 2001, AT A TIME TO BE DETERMINED BY THE SPEAKER, FOR THE PURPOSE OF BEING RECOGNIZED AND CONGRATULATED ON CAPTURING THE CLASS AAAA 2000</w:t>
        <w:noBreakHyphen/>
        <w:t>2001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Summerville High School “Green Wave” Wrestling Team, coaches, and other school officials on Thursday, April 19, 2001, at a time to be determined by the Speaker, for the purpose of being recognized and congratulated on capturing the Class AAAA 2000</w:t>
        <w:noBreakHyphen/>
        <w:t>2001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pt</dc:creator>
  <dc:description/>
  <cp:keywords/>
  <dc:language>en-US</dc:language>
  <cp:lastModifiedBy>N Cumfer</cp:lastModifiedBy>
  <cp:lastPrinted>2001-04-10T10:06:00Z</cp:lastPrinted>
  <dcterms:modified xsi:type="dcterms:W3CDTF">2014-11-26T19:08:00Z</dcterms:modified>
  <cp:revision>5</cp:revision>
  <dc:subject/>
  <dc:title>2001-2002 Bill 3903: Summerville High School Green Wave Wrestling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