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9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hipper, Altman, R. Brown, Campsen, Carnell, Cobb</w:t>
        <w:noBreakHyphen/>
        <w:t>Hunter, Harvin, Kelley and K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skb\18253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ourt fines, fees, assessments, and costs may be paid by credit or debit card; provisions regarding payment of money paid to magistrate or municipal judge in lieu of entering into recogniza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17</w:t>
        <w:tab/>
        <w:t>Act No. A2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3</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8</w:t>
        <w:tab/>
        <w:t>Ratified R3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3</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3</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1</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16</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3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26</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25</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n Friday, 2002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24</w:t>
        <w:tab/>
        <w:t>Committee report: Favorabl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410</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5-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5, R380, H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 AND TO AMEND SECTION 22</w:t>
        <w:noBreakHyphen/>
        <w:t>5</w:t>
        <w:noBreakHyphen/>
        <w:t>530, RELATING TO AN ACCUSED TO BE TRIED BEFORE A MAGISTRATE BEING ENTITLED TO DEPOSIT MONEY IN LIEU OF RECOGNIZANCE, SO AS TO PROVIDE THAT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AND TO PROVIDE THAT MONEY PAID TO A JAIL OR DETENTION FACILITY UNDER THE AUTHORITY OF THIS SECTION IS DEEMED PAID TO THE MAGISTRATE OR MUNICIPAL JUDGE IN LIEU OF ENTERING INTO RECOGNIZANCE AND MUST BE ACCOUNTED FOR AND PAID OVER TO THE MAGISTRATE OR MUNICIPAL JUDGE BY THE JAIL OR DETENTION FACILITY FOR DISPOSITION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 or debit card authoriz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14.</w:t>
        <w:tab/>
        <w:t>(A)</w:t>
        <w:tab/>
        <w:t>Clerks of court, magistrates, and municipal court judge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lerk of court, magistrate, or municipal court judge who accepts payment by credit card or debit card pursuant to this section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osit of money for incarcerated person, procedure to pay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2. </w:t>
        <w:tab/>
        <w:t>Section 22</w:t>
        <w:noBreakHyphen/>
        <w:t>5</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5</w:t>
        <w:noBreakHyphen/>
        <w:t>530.</w:t>
        <w:tab/>
        <w:t>(A)</w:t>
        <w:tab/>
        <w:t>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ection must not be construed to abrogate or otherwise affect the notice requirements for victims of crime and other rights of victims of crime provided for in Article 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uly 1, 2002,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15-02.doc" TargetMode="External"/><Relationship Id="rId6" Type="http://schemas.openxmlformats.org/officeDocument/2006/relationships/hyperlink" Target="../../h:/SJ%20Archive/2002/04-30-02.doc" TargetMode="External"/><Relationship Id="rId7" Type="http://schemas.openxmlformats.org/officeDocument/2006/relationships/hyperlink" Target="../../h:/HJ%20Archive/2002/04-26-02.doc" TargetMode="External"/><Relationship Id="rId8" Type="http://schemas.openxmlformats.org/officeDocument/2006/relationships/hyperlink" Target="../../h:/HJ%20Archive/2002/04-25-02.doc" TargetMode="External"/><Relationship Id="rId9" Type="http://schemas.openxmlformats.org/officeDocument/2006/relationships/hyperlink" Target="../../h:/HJ%20Archive/2002/04-24-02.doc" TargetMode="External"/><Relationship Id="rId10" Type="http://schemas.openxmlformats.org/officeDocument/2006/relationships/hyperlink" Target="../../h:/HJ%20Archive/2001/04-10-01.doc" TargetMode="External"/><Relationship Id="rId11" Type="http://schemas.openxmlformats.org/officeDocument/2006/relationships/hyperlink" Target="../../h:/pprever/2001-02/3905_20020424.doc" TargetMode="External"/><Relationship Id="rId12" Type="http://schemas.openxmlformats.org/officeDocument/2006/relationships/hyperlink" Target="../../h:/pprever/2001-02/3905_20020425.doc" TargetMode="External"/><Relationship Id="rId13" Type="http://schemas.openxmlformats.org/officeDocument/2006/relationships/hyperlink" Target="../../h:/pprever/2001-02/3905_20020425a.doc" TargetMode="External"/><Relationship Id="rId14" Type="http://schemas.openxmlformats.org/officeDocument/2006/relationships/hyperlink" Target="../../h:/pprever/2001-02/3905_20020515.doc" TargetMode="External"/><Relationship Id="rId15" Type="http://schemas.openxmlformats.org/officeDocument/2006/relationships/hyperlink" Target="../../h:/pprever/2001-02/3905_20020516.doc" TargetMode="External"/><Relationship Id="rId16" Type="http://schemas.openxmlformats.org/officeDocument/2006/relationships/hyperlink" Target="../../h:/pprever/2001-02/3905_20020521.doc" TargetMode="External"/><Relationship Id="rId17" Type="http://schemas.openxmlformats.org/officeDocument/2006/relationships/hyperlink" Target="../../h:/pprever/2001-02/3905_2002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swb</dc:creator>
  <dc:description/>
  <cp:keywords/>
  <dc:language>en-US</dc:language>
  <cp:lastModifiedBy>N Cumfer</cp:lastModifiedBy>
  <cp:lastPrinted>2002-05-23T16:17:00Z</cp:lastPrinted>
  <dcterms:modified xsi:type="dcterms:W3CDTF">2014-11-26T19:08:00Z</dcterms:modified>
  <cp:revision>6</cp:revision>
  <dc:subject/>
  <dc:title>2001-2002 Bill 3905: Court fines, fees, assessments, and costs may be paid by credit or debit card; provisions regarding payment of money paid to magistrate or municipal judge in lieu of entering into recogniz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