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08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7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ame change petitions, requirements for person seeking; exception from certain requirements for minors and adults in connection with divorce or marria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731</w:t>
        <w:tab/>
        <w:t>Act No. A3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72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4</w:t>
        <w:tab/>
        <w:t>Ratified R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30</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8</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23</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22</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41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1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17</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410</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41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46, R427, H39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15</w:t>
        <w:noBreakHyphen/>
        <w:t>49</w:t>
        <w:noBreakHyphen/>
        <w:t>20, CODE OF LAWS OF SOUTH CAROLINA, 1976, RELATING TO JUDICIAL DISCRETION IN GRANTING A NAME CHANGE, SO AS TO SPECIFY INFORMATION THAT MUST BE PROVIDED TO THE COURT WITH A PETITION FOR A NAME CHANGE, INCLUDING FINGERPRINT AND CRIMINAL BACKGROUND CHECK RESULTS, WHETHER THE PETITIONER IS LISTED IN THE CENTRAL REGISTRY OF ABUSE AND NEGLECT OR THE SEX OFFENDER REGISTRY, WHETHER THE PETITIONER IS UNDER AN OBLIGATION TO PAY CHILD SUPPORT, AND WHETHER THE PETITIONER IS IN THE CUSTODY OF THE DEPARTMENT OF CORRECTIONS AND TO PROVIDE PROCEDURES FOR AGENCIES TO MAKE NAME CHANGES AS A RESULT OF THE INFORMATION PROVIDED; TO PROVIDE EXEMPTIONS FROM CERTAIN NAME CHANGE REQUIREMENTS FOR MINORS AND FOR ADULTS IN CONNECTION WITH NAME CHANGES RELATED TO DIVORCE OR MARRIAGE; AND TO PROVIDE THAT THE PETITIONER IS RESPONSIBLE FOR ALL COSTS ASSOCIATED WITH THESE NAME CHANG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ame chang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5</w:t>
        <w:noBreakHyphen/>
        <w:t>4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5</w:t>
        <w:noBreakHyphen/>
        <w:t>49</w:t>
        <w:noBreakHyphen/>
        <w:t>20.</w:t>
        <w:tab/>
        <w:t>(A)</w:t>
        <w:tab/>
        <w:t>A person who petitions the court for a name change must attach to the petition or have provided directly to the court and made a part of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results of a fingerprint and criminal background check conducted by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screening statement from the Department of Social Services that indicates whether the person is listed on the department’s Central Registry of Child Abuse and Neglect.  If the person is listed on the registry and the court grants the petition for a name change, the clerk of court must notify the department of the change so that the department can accurately reflect the change in the Central Registry of Child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 affidavit signed by the petitioner which provides whether the petitioner is under a court order to pay child support or al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screening statement from the South Carolina Law Enforcement Division that indicates whether the person is listed on the division’s sex offender registry.  If the person is listed on the registry and the court grants the petition for a name change, the clerk of court must notify the division of the change so that the division can accurately reflect the change in the 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ubsection does not apply to a minor child where the parent is seeking a name change for the minor child pursuant to Section 15</w:t>
        <w:noBreakHyphen/>
        <w:t>49</w:t>
        <w:noBreakHyphen/>
        <w:t>10(B), to a person seeking to return to the person’s maiden name or a former married name in an action for divorce, or to a person seeking to change his or her name as a result of the person’s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Prior to issuing an order for a name change, the court may conduct a hearing on the petition and may order the petitioner to be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 Following the hearing and upon considering the petition, the reason contained in the petition, and other documentation before the court, the judge must determine and grant or refuse the name change as the judge considers proper, having a due regard to the true interest of the petitioner and protection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a petitioner is found to have a criminal record as indicated by the background check and the court grants the petition for a name change, the clerk of court must notify the State Law Enforcement Division of the petitioner’s new name.  The division must make the appropriate changes to the petitioner’s crimin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f a petitioner is in custody of the Department of Corrections and the court grants the petition for a name change, the clerk of court must notify the department of the petitioner’s new name.  The department must make the appropriate changes to the petitioner’s department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ll costs associated with the requirements of this section are the sole responsibility of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4</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0</w:t>
      </w:r>
      <w:r>
        <w:rPr>
          <w:vertAlign w:val="superscript"/>
        </w:rPr>
        <w:t>th</w:t>
      </w:r>
      <w:r>
        <w:rPr/>
        <w:t xml:space="preserve"> day of Jul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30-02.doc" TargetMode="External"/><Relationship Id="rId3" Type="http://schemas.openxmlformats.org/officeDocument/2006/relationships/hyperlink" Target="../../h:/SJ%20Archive/2002/05-28-02.doc" TargetMode="External"/><Relationship Id="rId4" Type="http://schemas.openxmlformats.org/officeDocument/2006/relationships/hyperlink" Target="../../h:/SJ%20Archive/2002/05-23-02.doc" TargetMode="External"/><Relationship Id="rId5" Type="http://schemas.openxmlformats.org/officeDocument/2006/relationships/hyperlink" Target="../../h:/SJ%20Archive/2002/05-22-02.doc" TargetMode="External"/><Relationship Id="rId6" Type="http://schemas.openxmlformats.org/officeDocument/2006/relationships/hyperlink" Target="../../h:/SJ%20Archive/2002/04-18-02.doc" TargetMode="External"/><Relationship Id="rId7" Type="http://schemas.openxmlformats.org/officeDocument/2006/relationships/hyperlink" Target="../../h:/HJ%20Archive/2002/04-18-02.doc" TargetMode="External"/><Relationship Id="rId8" Type="http://schemas.openxmlformats.org/officeDocument/2006/relationships/hyperlink" Target="../../h:/HJ%20Archive/2002/04-17-02.doc" TargetMode="External"/><Relationship Id="rId9" Type="http://schemas.openxmlformats.org/officeDocument/2006/relationships/hyperlink" Target="../../h:/HJ%20Archive/2002/04-10-02.doc" TargetMode="External"/><Relationship Id="rId10" Type="http://schemas.openxmlformats.org/officeDocument/2006/relationships/hyperlink" Target="../../h:/HJ%20Archive/2001/04-10-01.doc" TargetMode="External"/><Relationship Id="rId11" Type="http://schemas.openxmlformats.org/officeDocument/2006/relationships/hyperlink" Target="../../h:/pprever/2001-02/3906_20020410.doc" TargetMode="External"/><Relationship Id="rId12" Type="http://schemas.openxmlformats.org/officeDocument/2006/relationships/hyperlink" Target="../../h:/pprever/2001-02/3906_20020417.doc" TargetMode="External"/><Relationship Id="rId13" Type="http://schemas.openxmlformats.org/officeDocument/2006/relationships/hyperlink" Target="../../h:/pprever/2001-02/3906_20020523.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2:00Z</dcterms:created>
  <dc:creator>gk1</dc:creator>
  <dc:description/>
  <cp:keywords/>
  <dc:language>en-US</dc:language>
  <cp:lastModifiedBy>N Cumfer</cp:lastModifiedBy>
  <cp:lastPrinted>2002-05-31T12:23:00Z</cp:lastPrinted>
  <dcterms:modified xsi:type="dcterms:W3CDTF">2014-11-26T19:08:00Z</dcterms:modified>
  <cp:revision>5</cp:revision>
  <dc:subject/>
  <dc:title>2001-2002 Bill 3906: Name change petitions, requirements for person seeking; exception from certain requirements for minors and adults in connection with divorce or marri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