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4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modal trailer, trucks, out-of-service; equipment provider to maintain, roadside inspections;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09</w:t>
        <w:tab/>
        <w:t>Recommitt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2</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9</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0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S.</w:t>
        <w:tab/>
        <w:t>[SEC 5/23/01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4170, CODE OF LAWS OF SOUTH CAROLINA, 1976, RELATING TO THE TENDER OR INTERCHANGE OF AN INTERMODAL TRAILER, CHASSIS, OR CONTAINER, SO AS TO MAKE TECHNICAL CHANGES, PROVIDE THAT IF THE EQUIPMENT PROVIDER FOR CERTAIN OUT</w:t>
        <w:noBreakHyphen/>
        <w:t>OF</w:t>
        <w:noBreakHyphen/>
        <w:t>SERVICE VEHICLES FAILS TO REIMBURSE THE MOTOR CARRIER OPERATOR FOR FINES AND PENALTIES INCURRED PURSUANT TO THE VEHICLE’S OUT</w:t>
        <w:noBreakHyphen/>
        <w:t>OF</w:t>
        <w:noBreakHyphen/>
        <w:t>SERVICE ORDER WITHIN THIRTY DAYS OF A CONVICTION FOR VIOLATING A ROADSIDE INSPECTION, THEN THE MOTOR CARRIER OPERATOR HAS A CIVIL CAUSE OF ACTION AGAINST THE EQUIPMENT PROVIDER, TO PROVIDE THAT THE PROVISIONS CONTAINED IN THIS SECTION ARE NOT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170 of the 1976 Code as added by Act 410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70.</w:t>
        <w:tab/>
        <w:t>(A)</w:t>
        <w:tab/>
        <w:t xml:space="preserve">For purposes of enforcing this section, ‘vehicle’ means intermodal trailer, chassis, or contai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w:t>
      </w:r>
      <w:r>
        <w:rPr>
          <w:strike/>
        </w:rPr>
        <w:t xml:space="preserve"> tender</w:t>
      </w:r>
      <w:r>
        <w:rPr/>
        <w:t xml:space="preserve"> </w:t>
      </w:r>
      <w:r>
        <w:rPr>
          <w:u w:val="single"/>
        </w:rPr>
        <w:t>tenderer</w:t>
      </w:r>
      <w:r>
        <w:rPr/>
        <w:t xml:space="preserve">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vehicle that is tendered is placed </w:t>
      </w:r>
      <w:r>
        <w:rPr>
          <w:strike/>
        </w:rPr>
        <w:t>out of service</w:t>
      </w:r>
      <w:r>
        <w:rPr/>
        <w:t xml:space="preserve"> </w:t>
      </w:r>
      <w:r>
        <w:rPr>
          <w:u w:val="single"/>
        </w:rPr>
        <w:t>out</w:t>
        <w:noBreakHyphen/>
        <w:t>of</w:t>
        <w:noBreakHyphen/>
        <w:t>service</w:t>
      </w:r>
      <w:r>
        <w:rPr/>
        <w:t xml:space="preserv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ke Adjust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ush rod travel exceeds limi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rake Dr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m crack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ining thickness loose or miss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ning saturated with oi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operative Brak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 movement of any compon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issing or broken (loose) compon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ismatch compon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ir Lines and Tub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lge and swell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udible leak other than proper conn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ir lines broken, cracked, or crimp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oir Tank: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ny separation of original attachment poi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ram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cracked, loose, sagging, or broken frame members which measured one and one</w:t>
        <w:noBreakHyphen/>
        <w:t xml:space="preserve">half inch in web or one inch or longer in bottom flange or any crack extending from web radius into bottom flan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condition which causes moving parts to come in contact with the fra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lectric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el Assemb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ow or no oi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il leakage on brake compon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ire Sepa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ire separation from cas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inches of plies expo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im Crack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circumferential crack except manufactu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ock or side ring cracked, bent, broken, sprung, improperly seated, or mismatc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spen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pring assembly leaves broken, missing, or separ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ring hanger, u</w:t>
        <w:noBreakHyphen/>
        <w:t xml:space="preserve">bolts, or axle positioning components cracked, broken, loose, or miss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hassis Locking Pi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ny twist lock or fitting for securement which is sprung, </w:t>
        <w:tab/>
        <w:tab/>
        <w:tab/>
        <w:tab/>
        <w:t xml:space="preserve">broken, or improperly latc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f the equipment provider fails to reimburse the motor carrier operator within thirty days, the operator has a civil cause of action against the equipment provi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shall develop and maintain a separate database on roadside vehicle inspection reports for power unit defects and for </w:t>
      </w:r>
      <w:r>
        <w:rPr>
          <w:u w:val="single"/>
        </w:rPr>
        <w:t>the</w:t>
      </w:r>
      <w:r>
        <w:rPr/>
        <w:t xml:space="preserve"> defects </w:t>
      </w:r>
      <w:r>
        <w:rPr>
          <w:u w:val="single"/>
        </w:rPr>
        <w:t>contained in subsection(D)</w:t>
      </w:r>
      <w:r>
        <w:rPr/>
        <w:t xml:space="preserve">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w:t>
      </w:r>
      <w:r>
        <w:rPr>
          <w:u w:val="single"/>
        </w:rPr>
        <w:t>contained in subsection (D)</w:t>
      </w:r>
      <w:r>
        <w:rPr/>
        <w:t xml:space="preserve"> on any vehicle where there is not ownership by the motor carrier must not be used or applied against the motor carrier when this information may affect the motor carrier’s overall record of compliance with the FMCS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4170(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 Nothing in this section is intended to eliminate the responsibility and obligation of a motor carrier and operator to maintain and operate vehicles in accordance with the FMCSR and applicable State and local law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Except as provided in subsection (G) of this section, any provision contained in an intermodal interchange contract providing for a hold harmless or indemnity agreement, or both, between the motor carrier operator and the tenderer or owner of a vehicle, contrary to any provision of this section, is contrary to public policy and is null and voi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9-02.doc" TargetMode="External"/><Relationship Id="rId3" Type="http://schemas.openxmlformats.org/officeDocument/2006/relationships/hyperlink" Target="../../h:/SJ%20Archive/2001/05-22-01.doc" TargetMode="External"/><Relationship Id="rId4" Type="http://schemas.openxmlformats.org/officeDocument/2006/relationships/hyperlink" Target="../../h:/SJ%20Archive/2001/05-09-01.doc" TargetMode="External"/><Relationship Id="rId5" Type="http://schemas.openxmlformats.org/officeDocument/2006/relationships/hyperlink" Target="../../h:/HJ%20Archive/2001/05-09-01.doc" TargetMode="External"/><Relationship Id="rId6" Type="http://schemas.openxmlformats.org/officeDocument/2006/relationships/hyperlink" Target="../../h:/HJ%20Archive/2001/05-08-01.doc" TargetMode="External"/><Relationship Id="rId7" Type="http://schemas.openxmlformats.org/officeDocument/2006/relationships/hyperlink" Target="../../h:/HJ%20Archive/2001/05-03-01.doc" TargetMode="External"/><Relationship Id="rId8" Type="http://schemas.openxmlformats.org/officeDocument/2006/relationships/hyperlink" Target="../../h:/HJ%20Archive/2001/04-10-01.doc" TargetMode="External"/><Relationship Id="rId9" Type="http://schemas.openxmlformats.org/officeDocument/2006/relationships/hyperlink" Target="../../h:/pprever/2001-02/3907_20010503.doc" TargetMode="External"/><Relationship Id="rId10" Type="http://schemas.openxmlformats.org/officeDocument/2006/relationships/hyperlink" Target="../../h:/pprever/2001-02/3907_20010508.doc" TargetMode="External"/><Relationship Id="rId11" Type="http://schemas.openxmlformats.org/officeDocument/2006/relationships/hyperlink" Target="../../h:/pprever/2001-02/3907_20010522.doc" TargetMode="External"/><Relationship Id="rId12" Type="http://schemas.openxmlformats.org/officeDocument/2006/relationships/hyperlink" Target="../../h:/pprever/2001-02/3907_200105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NBD</dc:creator>
  <dc:description/>
  <cp:keywords/>
  <dc:language>en-US</dc:language>
  <cp:lastModifiedBy>N Cumfer</cp:lastModifiedBy>
  <cp:lastPrinted>2001-04-10T09:38:00Z</cp:lastPrinted>
  <dcterms:modified xsi:type="dcterms:W3CDTF">2014-11-26T19:08:00Z</dcterms:modified>
  <cp:revision>5</cp:revision>
  <dc:subject/>
  <dc:title>2001-2002 Bill 3907: Intermodal trailer, trucks, out-of-service; equipment provider to maintain, roadside inspections;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