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9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Military, Public and Municipal Affairs Committee 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istered Nurse First Assistants Act, Medical, Nurses, Acts Cited By Popular N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04</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2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26</w:t>
        <w:tab/>
        <w:t>Committee report: Favorable with</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28</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2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2--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40, CHAPTER 33, CODE OF LAWS OF SOUTH CAROLINA, 1976, RELATING TO NURSES, BY ADDING ARTICLE 15 SO AS TO ENACT THE “REGISTERED NURSE FIRST ASSISTANTS ACT” WHICH REQUIRES HEALTH CARE FACILITIES TO ESTABLISH PROCEDURES FOR THE APPOINTMENT OF REGISTERED NURSE FIRST ASSISTANTS (RNFA) AND FOR GRANTING THESE ASSISTANTS CLINICAL PRIVILEGES; AND TO PROVIDE THAT, WHEN HEALTH INSURANCE POLICIES, HEALTH CARE SERVICES PLANS, AND OTHER CONTRACTS PAY FOR SURGICAL FIRST ASSISTING SERVICES, THEY MUST PAY FOR A RNFA WHO PERFORMS SUCH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3, Title 4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gistered Nurse First Assist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10.</w:t>
        <w:tab/>
        <w:t>This article may be cited as the ‘Registered Nurse First Assistant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20.</w:t>
        <w:tab/>
        <w:t>The purpose of this article is to encourage physicians and hospitals to use registered nurses, who are educationally prepared as registered nurse first assistants, to provide quality, cost</w:t>
        <w:noBreakHyphen/>
        <w:t>effective surgical assistant interventions to health care recipients in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Section 40</w:t>
        <w:noBreakHyphen/>
        <w:t>33</w:t>
        <w:noBreakHyphen/>
        <w:t>1530.</w:t>
        <w:tab/>
        <w:t>As us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erioperative nursing’ means a practice of nursing in which registered nurses provide preoperative, intraoperative, and postoperative nursing care to surgical pati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cognized educational program’ means a program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 xml:space="preserve">addresses all content of the Association of Perioperative Registered Nurses Core Curriculum for the Registered Nurse First Assistan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ncludes one academic year (two college semesters) in a college or university with didactic instruction and clinical internship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gistered nurse first assistant’ or ‘RNFA’ means a nurse who meets the qualifications enumerated in Section 40</w:t>
        <w:noBreakHyphen/>
        <w:t>33</w:t>
        <w:noBreakHyphen/>
        <w:t>15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40.</w:t>
        <w:tab/>
        <w:t>A RNFA is a person wh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licensed as a registered nurse under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 certified in perioperative nurs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holds a certificate from, and has successfully completed, a recognized educational program for RNFA;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ecomes certified as a RNFA when eligi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50.</w:t>
        <w:tab/>
        <w:t>A health care institution employing registered nurse first assistants must establish specific procedures for the appointment and reappointment of registered nurse first assistant staff members and for granting, renewing, and revising their clinical scope of prac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1560.</w:t>
        <w:tab/>
        <w:t>Notwithstanding any other provision of law, when a health insurance policy, health care services plan, any insurance contract or other contract provides for payment for surgical first assisting benefits or services, the policy, plan, or contract must be construed as providing for payment to a RNFA who performs services that are within the scope of a RNFA’s professional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hyperlink" Target="../../h:/SJ%20Archive/2002/04-03-02.doc" TargetMode="External"/><Relationship Id="rId4" Type="http://schemas.openxmlformats.org/officeDocument/2006/relationships/hyperlink" Target="../../h:/SJ%20Archive/2002/03-27-02.doc" TargetMode="External"/><Relationship Id="rId5" Type="http://schemas.openxmlformats.org/officeDocument/2006/relationships/hyperlink" Target="../../h:/SJ%20Archive/2002/03-26-02.doc" TargetMode="External"/><Relationship Id="rId6" Type="http://schemas.openxmlformats.org/officeDocument/2006/relationships/hyperlink" Target="../../h:/SJ%20Archive/2001/02-28-01.doc" TargetMode="External"/><Relationship Id="rId7" Type="http://schemas.openxmlformats.org/officeDocument/2006/relationships/hyperlink" Target="../../h:/pprever/2001-02/391_20020326.doc" TargetMode="External"/><Relationship Id="rId8" Type="http://schemas.openxmlformats.org/officeDocument/2006/relationships/hyperlink" Target="../../h:/pprever/2001-02/391_20020327.doc" TargetMode="External"/><Relationship Id="rId9" Type="http://schemas.openxmlformats.org/officeDocument/2006/relationships/hyperlink" Target="../../h:/pprever/2001-02/391_20020327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2:00Z</dcterms:created>
  <dc:creator>NBD</dc:creator>
  <dc:description/>
  <cp:keywords/>
  <dc:language>en-US</dc:language>
  <cp:lastModifiedBy>N Cumfer</cp:lastModifiedBy>
  <cp:lastPrinted>2002-03-27T15:39:00Z</cp:lastPrinted>
  <dcterms:modified xsi:type="dcterms:W3CDTF">2014-11-25T22:32:00Z</dcterms:modified>
  <cp:revision>6</cp:revision>
  <dc:subject/>
  <dc:title>2001-2002 Bill 391: Registered Nurse First Assistants Act, Medical, Nurses, Acts Cited By Popular N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