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6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Samuel Boyls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PROFOUND SORROW OF THE MEMBERS OF THE SOUTH CAROLINA GENERAL ASSEMBLY UPON THE DEATH OF THE HONORABLE SAMUEL BOYLSTON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sad to learn of the death of their former colleague, the Honorable Samuel Boylston, who passed away at the age of seventy</w:t>
        <w:noBreakHyphen/>
        <w:t xml:space="preserve">seven in his Columbia home on Friday, March 2,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of the late Mrs. June Busbee Boylston, the proud father of Mrs. Norma C. Brown, Mrs. Robin C. Caldwell, grandfather of four grandchildren, and the brother of Mr. Raymond P. Boyl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m Boylston was born in Orangeburg County near Springfield, he graduated from the University of South Carolina Law School in 1950, and while in school he was cartoonist for The Gamecock and art editor of the South Caroliniana Magazine and a member of Kappa Sigma Kapp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m Boylston proudly represented the people of Orangeburg County in the House of Representatives from 1951 to 1956, during which time he served as vice chairman of the Education and Public Works and the Labor, Commerce and Industry Committees.  He was also the town attorney in Springfield and a member of the South Carolina Bar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m Boylston was executive vice president of the South Carolina Trucking Association and worked diligently at that post until his retirement in 1988.  Afterward he continued to serve as a lobbyist and consultant for the trucking association and played a major role in the passage of important trucking legislat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m Boylston was a veteran of World War II who served with the Thirteenth Army Air Force in the South Pacific, and was former commander of Springfield’s American Legion Post No. 54. He was also a member of the Columbia Rotary Club and Forest Lake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colorful and gregarious man who was a popular and much sought after speaker among statewide civic organizations and a man who was always ready with a big smile and a warm greeting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death, the people of South Carolina have lost a successful and respected business and governmental leader and a goo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express their profound sorrow upon the death of the Honorable Samuel Boyls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Honorable Samuel Boy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hyperlink" Target="../../h:/SJ%20Archive/2001/04-10-01.doc" TargetMode="External"/><Relationship Id="rId4" Type="http://schemas.openxmlformats.org/officeDocument/2006/relationships/hyperlink" Target="../../h:/HJ%20Archive/2001/04-1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gk1</dc:creator>
  <dc:description/>
  <cp:keywords/>
  <dc:language>en-US</dc:language>
  <cp:lastModifiedBy>N Cumfer</cp:lastModifiedBy>
  <cp:lastPrinted>2001-04-05T12:56:00Z</cp:lastPrinted>
  <dcterms:modified xsi:type="dcterms:W3CDTF">2014-11-26T19:09:00Z</dcterms:modified>
  <cp:revision>5</cp:revision>
  <dc:subject/>
  <dc:title>2001-2002 Bill 3910: The Honorable Samuel Boyls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