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74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Berness Mann McFaddi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PROFOUND SORROW OF THE MEMBERS OF THE SOUTH CAROLINA GENERAL ASSEMBLY UPON THE DEATH OF MRS. BERNESS MANN MCFADDIN OF SARDINIA, AND TO EXTEND DEEPEST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extremely saddened by the death of Mrs. Berness Mann McFaddin, of Sardinia, who passed away on Saturday, March 31, 2001, at the age of seventy</w:t>
        <w:noBreakHyphen/>
        <w:t>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born May 31, 1921, in Savannah, Illinois, to the late Henry Mann and Mata Klemm Man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cFaddin will be greatly missed but not forgotten.  She will be remembered by the many friends she made through her activities at Sardinia Presbyterian Church PCA, where she was a member and former president of the Women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lso active in her community as a member of the Black River American Legion Auxil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extends its sympathy to the family of Mrs. McFaddin.  Mrs. McFaddin is survived by her husband, Norman J. McFaddin, Sr.; three sons, Norman J. McFaddin, Jr., of Commerce, Georgia, William H. McFaddin, Sr., of Richmond, Virginia, and Jonathan S. McFaddin, of Sardinia; a daughter, Connie Gamble, of Sardinia; a sister, Betty Mann Garelick, of Boca Raton, Florida; nine grandchildren and three great</w:t>
        <w:noBreakHyphen/>
        <w:t xml:space="preserve">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profound sorrow upon the death of Mrs. Berness Mann McFaddin, of Sardinia, and extend their deepest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s. Berness Mann McFadd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0-01.doc" TargetMode="External"/><Relationship Id="rId3" Type="http://schemas.openxmlformats.org/officeDocument/2006/relationships/hyperlink" Target="../../h:/SJ%20Archive/2001/04-10-01.doc" TargetMode="External"/><Relationship Id="rId4" Type="http://schemas.openxmlformats.org/officeDocument/2006/relationships/hyperlink" Target="../../h:/HJ%20Archive/2001/04-1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1:00Z</dcterms:created>
  <dc:creator>GGS</dc:creator>
  <dc:description/>
  <cp:keywords/>
  <dc:language>en-US</dc:language>
  <cp:lastModifiedBy>N Cumfer</cp:lastModifiedBy>
  <cp:lastPrinted>2001-04-09T10:41:00Z</cp:lastPrinted>
  <dcterms:modified xsi:type="dcterms:W3CDTF">2014-11-26T19:09:00Z</dcterms:modified>
  <cp:revision>5</cp:revision>
  <dc:subject/>
  <dc:title>2001-2002 Bill 3911: Mrs. Berness Mann McFaddi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