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7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Jane Wyche Craf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PROFOUND SORROW OF THE MEMBERS OF THE SOUTH CAROLINA GENERAL ASSEMBLY UPON THE DEATH OF MRS. JANE WYCHE CRAFT OF MANNING, AND EXTEND DEEPEST SYMPATHY TO HER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extremely saddened by the death of Mrs. Jane Wyche Craft of Manning, who passed away on Saturday, March 31, 2001, at her home at the age of seven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raft was born December 7, 1928, in Asheville, North Carolina, to the late Thomas Troy Wyche and Lucille Brown Wyche, and received a Bachelor of Arts degree in Elementary Education from the University of North Carolina</w:t>
        <w:noBreakHyphen/>
        <w:t>Greensboro and a Master of Arts degree in Teaching in Math from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school teacher in Greensboro, North Carolina, Orangeburg, and Andrews, before teaching in Clarendon School District 2 for twenty</w:t>
        <w:noBreakHyphen/>
        <w:t>six years, where she served as chairwoman of the Manning High School mathmatics department and was named to the Clarendon School District 2 Hall of Fam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raft was nominated for the National Presidents Award for Excellence in Science and Mathematics Teaching, was the past president of Iota Chapter of Delta Kappa Gamma, an honorary Women Teacher’s Society member, and served as Alpha Eta State Delta Kappa Gamma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raft’s activity will be greatly missed in the Manning Methodist Church, where she was a circle leader, past chairwoman of Higher Education, past member of the Council of Ministries, former secretary of the Administrative Board, president of the United Methodist Women, and a former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of Mrs. Jane Wyche Craft:  her husband, Archie Charles Craft, Sr.; a son and daughter</w:t>
        <w:noBreakHyphen/>
        <w:t>in</w:t>
        <w:noBreakHyphen/>
        <w:t>law, Archie Charles Craft III and Manita Burns Craft, of Chapin; a daughter and son</w:t>
        <w:noBreakHyphen/>
        <w:t>in</w:t>
        <w:noBreakHyphen/>
        <w:t>law, Martha Charles Craft</w:t>
        <w:noBreakHyphen/>
        <w:t>Essig and Mark Essig, of Johns Island; grandchildren, Lawrence Charles Craft and Archie Craft; and a great</w:t>
        <w:noBreakHyphen/>
        <w:t>grandchild, Charles Craft IV.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profound sorrow upon the death of Mrs. Jane Wyche Craft of Manning, and extend deepest sympathy to her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s. Jane Wyche 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hyperlink" Target="../../h:/SJ%20Archive/2001/04-10-01.doc" TargetMode="External"/><Relationship Id="rId4" Type="http://schemas.openxmlformats.org/officeDocument/2006/relationships/hyperlink" Target="../../h:/HJ%20Archive/2001/04-1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GGS</dc:creator>
  <dc:description/>
  <cp:keywords/>
  <dc:language>en-US</dc:language>
  <cp:lastModifiedBy>N Cumfer</cp:lastModifiedBy>
  <cp:lastPrinted>1998-09-14T12:33:00Z</cp:lastPrinted>
  <dcterms:modified xsi:type="dcterms:W3CDTF">2014-11-26T19:09:00Z</dcterms:modified>
  <cp:revision>5</cp:revision>
  <dc:subject/>
  <dc:title>2001-2002 Bill 3912: Mrs. Jane Wyche Craf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