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9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obb</w:t>
        <w:noBreakHyphen/>
        <w:t>Hunt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obb</w:t>
        <w:noBreakHyphen/>
        <w:t>Hunt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151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ublic, state employees; agency closed or staff reduction by Governor due to emergency; annual leave not requir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10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8</w:t>
        <w:noBreakHyphen/>
        <w:t>11</w:t>
        <w:noBreakHyphen/>
        <w:t>665 SO AS TO PROVIDE THAT AN ABSENCE FROM WORK BY A STATE EMPLOYEE SOLELY DUE TO A WORKPLACE CLOSING OR STAFFING REDUCTION ORDERED BY THE GOVERNOR IN THE DECLARATION OF A STATE OF EMERGENCY IS NOT CONSIDERED AN ABSENCE FOR PURPOSES OF ANNUAL OR OTHER CATEGORIES OF LEAVE ALLOWED STATE EMPLOY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11, Title 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8</w:t>
        <w:noBreakHyphen/>
        <w:t>11</w:t>
        <w:noBreakHyphen/>
        <w:t>665.</w:t>
        <w:tab/>
        <w:t>An absence from work by a state employee in conformity with a workplace closing or reduced staffing ordered by the Governor in the declaration of a state of emergency is not considered an absence from work for purposes of annual or other types of leave allowed state employe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1, and applies for emergencies declared by the Governor after June 30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4-1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41:00Z</dcterms:created>
  <dc:creator>Brenda Melton</dc:creator>
  <dc:description/>
  <cp:keywords/>
  <dc:language>en-US</dc:language>
  <cp:lastModifiedBy>N Cumfer</cp:lastModifiedBy>
  <cp:lastPrinted>2001-04-04T13:17:00Z</cp:lastPrinted>
  <dcterms:modified xsi:type="dcterms:W3CDTF">2014-11-26T19:09:00Z</dcterms:modified>
  <cp:revision>5</cp:revision>
  <dc:subject/>
  <dc:title>2001-2002 Bill 3914: Public, state employees; agency closed or staff reduction by Governor due to emergency; annual leave not requir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