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Robinson, 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8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education program, comprehensive; Attorney General to enforce school districts comply with; Educ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32</w:t>
        <w:noBreakHyphen/>
        <w:t>60, CODE OF LAWS OF SOUTH CAROLINA, 1976, RELATING TO COMPLIANCE WITH THE STATE’S COMPREHENSIVE HEALTH EDUCATION PROGRAM, SO AS TO PROVIDE THAT THE ATTORNEY GENERAL MAY ENFORCE COMPLIANCE WITH THE PROVISIONS CONTAIN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2</w:t>
        <w:noBreakHyphen/>
        <w:t>60.</w:t>
        <w:tab/>
        <w:t xml:space="preserve">The department shall assure district compliance with this chapter.  Each local school board shall consider the programs addressed in this chapter in developing its annual district report.  </w:t>
      </w:r>
      <w:r>
        <w:rPr>
          <w:u w:val="single"/>
        </w:rPr>
        <w:t>The attorney general also may enforce compliance with this chapter in a court of competent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hyperlink" Target="../../h:/HJ%20Archive/2001/04-1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GGS</dc:creator>
  <dc:description/>
  <cp:keywords/>
  <dc:language>en-US</dc:language>
  <cp:lastModifiedBy>N Cumfer</cp:lastModifiedBy>
  <cp:lastPrinted>2001-04-10T10:33:00Z</cp:lastPrinted>
  <dcterms:modified xsi:type="dcterms:W3CDTF">2014-11-26T19:09:00Z</dcterms:modified>
  <cp:revision>5</cp:revision>
  <dc:subject/>
  <dc:title>2001-2002 Bill 3916: Health education program, comprehensive; Attorney General to enforce school districts comply with; Educ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