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7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udent unlawfully enticing another enrolled student from attending school; school district to penalize; Attenda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17-510, AS AMENDED, CODE OF LAWS OF SOUTH CAROLINA, 1976, RELATING TO UNLAWFULLY ENTICING AN ENROLLED CHILD FROM ATTENDING SCHOOL, SO AS TO PROVIDE WITH CERTAIN EXCEPTIONS THAT THE PROVISIONS OF THIS SECTION DO NOT APPLY TO A STUDENT IN SCHOOL WHO ENTICES ANOTHER STUDENT NOT TO ATTEND SCHOOL WHICH MATTERS SHALL BE HANDLED ADMINISTRATIVELY BY APPROPRIATE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7-510 of the 1976 Code, as last amended by Act 35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7-510.</w:t>
        <w:tab/>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provisions of this section do not apply to a student enrolled in a school enticing another student at that school not to attend school or a school program.  These matters shall be handled administratively by appropriate school officials; provided, that after three instances of administrative punishment or discipline under this section, a student may be charged with a violation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gk1</dc:creator>
  <dc:description/>
  <cp:keywords/>
  <dc:language>en-US</dc:language>
  <cp:lastModifiedBy>N Cumfer</cp:lastModifiedBy>
  <cp:lastPrinted>2001-04-09T14:51:00Z</cp:lastPrinted>
  <dcterms:modified xsi:type="dcterms:W3CDTF">2014-11-26T19:09:00Z</dcterms:modified>
  <cp:revision>5</cp:revision>
  <dc:subject/>
  <dc:title>2001-2002 Bill 3919: Student unlawfully enticing another enrolled student from attending school; school district to penalize;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