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9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18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for members of National Wild Turkey Federation; Fish and Ga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Companion Bill No. 418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Read second time, notice o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2</w:t>
        <w:tab/>
        <w:t>Polled out of Committee: Favorabl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8</w:t>
        <w:tab/>
        <w:t>Introduced, read first tim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2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3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22/01--S.</w:t>
        <w:tab/>
        <w:t>[SEC 5/23/01 3:04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Chapter 3, Title 56, Code of Laws of South Carolina, 1976, relating to registration and licensing of motor vehicles, by adding Article 34,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Wild Turkey Federation Special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bove the cost of the regular motor vehicle registration fee must be distributed to the National Wild Turkey Fe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5-22-01.doc" TargetMode="External"/><Relationship Id="rId5" Type="http://schemas.openxmlformats.org/officeDocument/2006/relationships/hyperlink" Target="../../h:/SJ%20Archive/2001/02-28-01.doc" TargetMode="External"/><Relationship Id="rId6" Type="http://schemas.openxmlformats.org/officeDocument/2006/relationships/hyperlink" Target="../../h:/pprever/2001-02/392_20010522.doc" TargetMode="External"/><Relationship Id="rId7" Type="http://schemas.openxmlformats.org/officeDocument/2006/relationships/hyperlink" Target="../../h:/pprever/2001-02/392_2001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NBD</dc:creator>
  <dc:description/>
  <cp:keywords/>
  <dc:language>en-US</dc:language>
  <cp:lastModifiedBy>N Cumfer</cp:lastModifiedBy>
  <cp:lastPrinted>2001-02-22T10:29:00Z</cp:lastPrinted>
  <dcterms:modified xsi:type="dcterms:W3CDTF">2014-11-25T22:32:00Z</dcterms:modified>
  <cp:revision>5</cp:revision>
  <dc:subject/>
  <dc:title>2001-2002 Bill 392: Motor vehicle license plates, special provided for members of National Wild Turkey Federation;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