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Rice, Trotter and 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7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yde E. and Betty B. Chapma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NGRATULATE CLYDE E. CHAPMAN AND BETTY B. CHAPMAN OF EASLEY UPON CELEBRATING THEIR FIFTIETH WEDDING ANNIVERSARY AND TO EXTEND THEM MANY MORE YEARS OF LOVE AND HAPPINESS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congratulate Clyde E. Chapman and Betty B. Chapman on their fifty loving years of marriage and wish them many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yde and Betty Chapman are devoted to each other and have joyfully stood together as a model married couple for fifty years.  Their loyalty and love abounds and amazes us all as we strive to emulate their marriage in ou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Chapman will celebrate their fiftieth anniversary on Sunday, April 22, 2001, at a celebration given by their children, Karen, Rick, and Julie, at the Easley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ant the Chapmans to know that their thoughts are with them on this splendid occasion and each member of the House shares in their jo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ngratulate Clyde E. Chapman and Betty B. Chapman of Easley upon celebrating their fiftieth wedding anniversary and extend them many more years of love and happiness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and Mrs. Clyde E. Chap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2:00Z</dcterms:created>
  <dc:creator>gk1</dc:creator>
  <dc:description/>
  <cp:keywords/>
  <dc:language>en-US</dc:language>
  <cp:lastModifiedBy>N Cumfer</cp:lastModifiedBy>
  <cp:lastPrinted>2001-04-10T14:08:00Z</cp:lastPrinted>
  <dcterms:modified xsi:type="dcterms:W3CDTF">2014-11-26T19:10:00Z</dcterms:modified>
  <cp:revision>5</cp:revision>
  <dc:subject/>
  <dc:title>2001-2002 Bill 3923: Clyde E. and Betty B. Chapm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