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s, universities; state-supported, freshmen to take study skills course each semester for one credit hour; Stud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01</w:t>
        <w:noBreakHyphen/>
        <w:t>155 SO AS TO PROVIDE THAT EACH FOUR</w:t>
        <w:noBreakHyphen/>
        <w:t>YEAR PUBLIC INSTITUTION OF HIGHER LEARNING SHALL REQUIRE ALL FRESHMEN TO TAKE A ONE CREDIT HOUR COURSE EACH SEMESTER OF THEIR FRESHMAN YEAR WHICH TEACHES STUDY SKILLS, ALLOCATION OF TIME, GOAL SETTING, POSITIVE THINKING, MOTIVATION, AND RELATED SUBJECTS, AND TO PROVIDE THAT THESE COURSES SHALL BE TAUGHT ON A PASS/FAIL BASIS AND MUST BE SUCCESSFULLY COMPLETED BEFORE THE STUDENT MAY BEGIN HIS SOPHOMOR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01</w:t>
        <w:noBreakHyphen/>
        <w:t>155.</w:t>
        <w:tab/>
        <w:t>Each four</w:t>
        <w:noBreakHyphen/>
        <w:t>year public institution of higher learning as defined in Section 59</w:t>
        <w:noBreakHyphen/>
        <w:t>103</w:t>
        <w:noBreakHyphen/>
        <w:t>5 shall require all freshmen to take a one credit hour course each semester of their freshman year or in summer sessions, if necessary, which teaches study skills, allocation of time, goal setting, positive thinking, motivation, and related subjects.  These courses shall be taught on a pass/fail basis and must be successfully completed before the student may begin his sophomore year.  This course shall be treated for academic purposes as an elective not related to the student’s major which shall be part of the total credit hours a student must complete in order to graduate.  The Commission on Higher Education shall specify the manner in which this course shall be taught for institutions which do not operate on a semeste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gk1</dc:creator>
  <dc:description/>
  <cp:keywords/>
  <dc:language>en-US</dc:language>
  <cp:lastModifiedBy>N Cumfer</cp:lastModifiedBy>
  <cp:lastPrinted>2001-02-22T12:39:00Z</cp:lastPrinted>
  <dcterms:modified xsi:type="dcterms:W3CDTF">2014-11-25T22:32:00Z</dcterms:modified>
  <cp:revision>5</cp:revision>
  <dc:subject/>
  <dc:title>2001-2002 Bill 393: Colleges, universities; state-supported, freshmen to take study skills course each semester for one credit hour; Stud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