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9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homes, travel trailers, and truck campers allowed on State's highways; requirements for maximum width and length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Polled out of Committee: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7, R218, H3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5</w:t>
        <w:noBreakHyphen/>
        <w:t>4030, CODE OF LAWS OF SOUTH CAROLINA, 1976, RELATING TO THE MAXIMUM ALLOWABLE WIDTH OF A VEHICLE, SO AS TO DEFINE THE TERM “APPURTENANCES”, AND TO PROVIDE FOR A MAXIMUM WIDTH FOR APPURTENANCES ON MOTOR HOMES, TRAVEL TRAILERS, AND TRUCK CAMPERS IN NONCOMMERCIAL USE; TO AMEND SECTION 56</w:t>
        <w:noBreakHyphen/>
        <w:t>5</w:t>
        <w:noBreakHyphen/>
        <w:t>4070, AS AMENDED, RELATING TO LIMITATIONS PLACED ON THE LENGTH OF COMBINATION VEHICLES, SO AS TO REVISE THE MAXIMUM LENGTH OF CERTAIN VEHICLES THAT TRAVEL ALONG THE STATE’S HIGHWAYS, AND TO SUBSTITUTE THE TERM “VEHICLES” FOR THE TERMS “TRAILER OR SEMITRAILERS”;  TO AMEND SECTION 57</w:t>
        <w:noBreakHyphen/>
        <w:t>3</w:t>
        <w:noBreakHyphen/>
        <w:t>150, RELATING TO THE ISSUANCE OF MULTIPLE TRIP PERMITS BY THE DEPARTMENT OF TRANSPORTATION, SO AS TO PROVIDE THAT THE DEPARTMENT MAY ISSUE ANNUAL TRIP PERMITS TO CERTAIN MANUFACTURERS, DEALERS, OR TRANSPORTERS FOR CERTAIN PURPOSES AND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urte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030.</w:t>
        <w:tab/>
        <w:t>(A)</w:t>
        <w:tab/>
        <w:t>As contained in this section, ‘appurtenanc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ppendage that is intended to be an integral part of a motor home, travel trailer, or truck camper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ppurtenances on motor homes, travel trailers, and truck campers in noncommercial use may extend to a maximum of six inches on one side and four inches on the other beyond the maximum width requirement conta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 maximum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4070(B) of the 1976 Code, as last amended by Act 33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4075, may exceed a length of forty feet extreme overall dimension, inclusive of front and rear bumpers and load carried on it, except buses as approved by the department, or motor homes which may not exceed forty</w:t>
        <w:noBreakHyphen/>
        <w:t>five feet in length, if the turning radius of the motor home is forty</w:t>
        <w:noBreakHyphen/>
        <w:t>eight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hicle maximum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40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ppropriate safety and energy conservation devices and compressors and fuel saving equipment on the front or loading devices on the rear of vehicles must not be considered when determining their length for purposes of this section if the overall length limitations of combinations of vehicles is not exc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trip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7</w:t>
        <w:noBreakHyphen/>
        <w:t>3</w:t>
        <w:noBreakHyphen/>
        <w:t>150 of the 1976 Code, as added by Section 85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3</w:t>
        <w:noBreakHyphen/>
        <w:t>150.</w:t>
        <w:tab/>
        <w:t>(A)</w:t>
        <w:tab/>
        <w:t>The Department of Transportation, under the terms and conditions it considers to be in the best interest of the public for safety on the highways, may issue multiple trip permits for the moving of over</w:t>
        <w:noBreakHyphen/>
        <w:t xml:space="preserve">dimensional or overweight nondivisible loads over specified state highways determined by the Department of Transportation.  The fee for the permit is fifty dollars,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Transportation may issue to a motor home, travel trailer, or truck camper manufacturer, dealer, or transporter an annual trip permit authorizing the unlimited commercial movement of a motor home, travel trailer, or truck camper in the manufacturer’s, transporter’s, or dealer’s possession which exceeds the maximum width specified in Section 56</w:t>
        <w:noBreakHyphen/>
        <w:t>5</w:t>
        <w:noBreakHyphen/>
        <w:t>4030(B).  Notwithstanding the provisions contained in subsection (A), additional permit requirements must not be imposed on the commercial movement of motor homes, travel trailers, or truck campers if they comply with the provisions contained in Section 56</w:t>
        <w:noBreakHyphen/>
        <w:t>5</w:t>
        <w:noBreakHyphen/>
        <w:t>4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12-02.doc" TargetMode="External"/><Relationship Id="rId6" Type="http://schemas.openxmlformats.org/officeDocument/2006/relationships/hyperlink" Target="../../h:/HJ%20Archive/2002/02-08-02.doc" TargetMode="External"/><Relationship Id="rId7" Type="http://schemas.openxmlformats.org/officeDocument/2006/relationships/hyperlink" Target="../../h:/HJ%20Archive/2002/02-07-02.doc" TargetMode="External"/><Relationship Id="rId8" Type="http://schemas.openxmlformats.org/officeDocument/2006/relationships/hyperlink" Target="../../h:/HJ%20Archive/2002/02-05-02.doc" TargetMode="External"/><Relationship Id="rId9" Type="http://schemas.openxmlformats.org/officeDocument/2006/relationships/hyperlink" Target="../../h:/HJ%20Archive/2001/04-11-01.doc" TargetMode="External"/><Relationship Id="rId10" Type="http://schemas.openxmlformats.org/officeDocument/2006/relationships/hyperlink" Target="../../h:/pprever/2001-02/3931_20020205.doc" TargetMode="External"/><Relationship Id="rId11" Type="http://schemas.openxmlformats.org/officeDocument/2006/relationships/hyperlink" Target="../../h:/pprever/2001-02/3931_20020207.doc" TargetMode="External"/><Relationship Id="rId12" Type="http://schemas.openxmlformats.org/officeDocument/2006/relationships/hyperlink" Target="../../h:/pprever/2001-02/3931_200202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GGS</dc:creator>
  <dc:description/>
  <cp:keywords/>
  <dc:language>en-US</dc:language>
  <cp:lastModifiedBy>N Cumfer</cp:lastModifiedBy>
  <cp:lastPrinted>2002-03-08T15:17:00Z</cp:lastPrinted>
  <dcterms:modified xsi:type="dcterms:W3CDTF">2014-11-26T19:10:00Z</dcterms:modified>
  <cp:revision>5</cp:revision>
  <dc:subject/>
  <dc:title>2001-2002 Bill 3931: Motor homes, travel trailers, and truck campers allowed on State's highways; requirements for maximum width and length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