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 Hinson, Merrill and 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9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utilities, not electrical, may contract with industrial user for service; Public Service Commission,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5</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4</w:t>
        <w:tab/>
        <w:t>Companion Bill No. 6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7, R92, H3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8</w:t>
        <w:noBreakHyphen/>
        <w:t>3</w:t>
        <w:noBreakHyphen/>
        <w:t>240 SO AS TO EXEMPT FROM THE PUBLIC SERVICE COMMISSION’S REGULATIONS THOSE UTILITY SERVICES PROVIDED FOR IN CHAPTERS 5 AND 7 OF TITLE 58, EXCEPT FOR THE PROVISION OF GAS SERVICE, PROVIDED TO AN INDUSTRIAL USER WHEN THE USER AND PROVIDER HAVE AGREED TO A WRITTEN CONTRACT FOR THE SERVICES, THE USER IS LOCATED IN A PRIVATELY OWNED INDUSTRIAL PARK, AND WHERE JURISDICTIONAL UTILITIES HAVE AGREED IN WRITING TO WAIVE THEIR RIGHT TO NOTICE AND OPPORTUNITY FOR A HEARING ON THE CONTRACT, AND REQUIRE THE PROVIDER OF UTILITY SERVICES TO FILE THE WRITTEN AGREE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ain utility services exempt from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ivately owned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privately owned industrial park’ also means those additional tracts as may be subsequently incorporated into the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dustrial premises’ means a building, structure, plant, or facility which is located in a privately owned industrial park and is owned or leased by an industrial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dustrial user’ means any person, corporation, or association which is engaged in the business of manufacturing, processing, assembling, fabricating, or relate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r of utility services’ means a person, corporation, or association, other than a regulated public utility or its affiliates that offer or provide, or both, utility services to the public or any portion of it outside a privately owned industrial park, which provides any or all of those services which are defined in Chapters 5 and 7 of this title, excluding gas, and subject to regulation by the commission and where the services are provided to an industrial user in a privately owned industrial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Chapters 5 and 7 of this title, excluding gas, are not applicable to the provision of utility services to industrial users of these services where the industrial users are located in a privately owned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twenty days after the execution of a written agreement between a provider of utility services and an industrial user pursuant to subsection (B) of this section, the provider of utility services shall file with the commission, for information only, the written agreement and all waivers executed by jurisdictional utiliti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5-01.doc" TargetMode="External"/><Relationship Id="rId3" Type="http://schemas.openxmlformats.org/officeDocument/2006/relationships/hyperlink" Target="../../h:/SJ%20Archive/2001/05-14-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5-01-01.doc" TargetMode="External"/><Relationship Id="rId6" Type="http://schemas.openxmlformats.org/officeDocument/2006/relationships/hyperlink" Target="../../h:/HJ%20Archive/2001/04-27-01.doc" TargetMode="External"/><Relationship Id="rId7" Type="http://schemas.openxmlformats.org/officeDocument/2006/relationships/hyperlink" Target="../../h:/HJ%20Archive/2001/04-26-01.doc" TargetMode="External"/><Relationship Id="rId8" Type="http://schemas.openxmlformats.org/officeDocument/2006/relationships/hyperlink" Target="../../h:/HJ%20Archive/2001/04-25-01.doc" TargetMode="External"/><Relationship Id="rId9" Type="http://schemas.openxmlformats.org/officeDocument/2006/relationships/hyperlink" Target="../../h:/HJ%20Archive/2001/04-11-01.doc" TargetMode="External"/><Relationship Id="rId10" Type="http://schemas.openxmlformats.org/officeDocument/2006/relationships/hyperlink" Target="../../h:/pprever/2001-02/3932_20010425.doc" TargetMode="External"/><Relationship Id="rId11" Type="http://schemas.openxmlformats.org/officeDocument/2006/relationships/hyperlink" Target="../../h:/pprever/2001-02/3932_20010426.doc" TargetMode="External"/><Relationship Id="rId12" Type="http://schemas.openxmlformats.org/officeDocument/2006/relationships/hyperlink" Target="../../h:/pprever/2001-02/3932_2001050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pt</dc:creator>
  <dc:description/>
  <cp:keywords/>
  <dc:language>en-US</dc:language>
  <cp:lastModifiedBy>N Cumfer</cp:lastModifiedBy>
  <cp:lastPrinted>1999-02-09T08:56:00Z</cp:lastPrinted>
  <dcterms:modified xsi:type="dcterms:W3CDTF">2014-11-26T19:10:00Z</dcterms:modified>
  <cp:revision>5</cp:revision>
  <dc:subject/>
  <dc:title>2001-2002 Bill 3932: Public utilities, not electrical, may contract with industrial user for service; Public Service Commission,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