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3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uca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wb\5305djc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Dove hunting, legal shooting hours on certain days provided by Natural Resources Department; Fish and Ga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411</w:t>
        <w:tab/>
        <w:t>Introduced, read first time,</w:t>
        <w:tab/>
        <w:t>20 HAN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1" w:name="titletop"/>
      <w:bookmarkEnd w:id="11"/>
      <w:r>
        <w:rPr/>
        <w:t>TO AMEND SECTION 50</w:t>
        <w:noBreakHyphen/>
        <w:t>11</w:t>
        <w:noBreakHyphen/>
        <w:t>10, AS AMENDED, CODE OF LAWS OF SOUTH CAROLINA, 1976, RELATING TO ADOPTION OF THE FEDERAL MIGRATORY BIRD TREATY ACT AND REGULATIONS, CONCERNING HUNTING MIGRATORY BIRDS AND WATERFOWL, SO AS TO PROVIDE THAT THE LEGAL SHOOTING HOURS ON DAYS THE DEPARTMENT OF NATURAL RESOURCES DESIGNATES AS LESS THAN A FULL DAY FOR HUNTING DOVES IS FROM ONE</w:t>
        <w:noBreakHyphen/>
        <w:t>HALF HOUR BEFORE SUNRISE UNTIL TWELVE</w:t>
        <w:noBreakHyphen/>
        <w:t>THIRTY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50</w:t>
        <w:noBreakHyphen/>
        <w:t>11</w:t>
        <w:noBreakHyphen/>
        <w:t>10 of the 1976 Code, as last amended by Act 181 of 199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legal shooting hours on days the department designates as less than a full day for hunting doves is from one</w:t>
        <w:noBreakHyphen/>
        <w:t>half hour before sunrise until twelve</w:t>
        <w:noBreakHyphen/>
        <w:t>thirty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4-11-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7:42:00Z</dcterms:created>
  <dc:creator>swb</dc:creator>
  <dc:description/>
  <cp:keywords/>
  <dc:language>en-US</dc:language>
  <cp:lastModifiedBy>N Cumfer</cp:lastModifiedBy>
  <cp:lastPrinted>2001-04-04T12:23:00Z</cp:lastPrinted>
  <dcterms:modified xsi:type="dcterms:W3CDTF">2014-11-26T19:11:00Z</dcterms:modified>
  <cp:revision>5</cp:revision>
  <dc:subject/>
  <dc:title>2001-2002 Bill 3935: Dove hunting, legal shooting hours on certain days provided by Natural Resources Department; Fish and Ga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