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Cotty, Howard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1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s. Lynn Washington, Richland Northeast High School Scholastic Aptitude Test Academic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TEND THE BEST WISHES AND HARDIEST CONGRATULATIONS OF THE MEMBERS OF THE GENERAL ASSEMBLY OF THE STATE OF SOUTH CAROLINA TO THE RICHLAND NORTHEAST HIGH SCHOOL’S MODEL UNITED NATIONS TEAM AND THEIR FACULTY ADVISOR AND SPONSOR, MS. LYNN WASHINGTON, ON CAPTURING THEIR TWELFTH STRAIGHT INTERNATIONAL CHAMPIONSHIP AT THE NATIONAL HIGH SCHOOL MODEL UNITED NATIONS CONFERENCE HELD ANNUALLY IN NEW YORK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learn that the Richland Northeast High School’s Model United Nations Team has once again won the international championship.  Richland Northeast was selected as one of only three first</w:t>
        <w:noBreakHyphen/>
        <w:t xml:space="preserve">place recipi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were approximately two thousand three hundred students attending from the United States and nine foreign countries, including South Africa, Mexico, Germany, and Den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mpetition gives students firsthand experience in international negotiations.  Delegates gain insight into the workings of the United Nations by assuming the roles of United Nation representatives and by actively participating in the resolution of global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wo member team, under the faculty sponsorship of Lifetime Achievement Award winner Lynn Washington, represented the United Kingdom this year.  The team prepared a two hundred page paper detailing their country’s policies and solutions and represented the United Kingdom on fifteen different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am members include:  A. J. Alon, Brigette Lindsey, Foard Copeland, Leah Greenberg, Leslie Ann Brooks, Andy Pineda, Landan Lashgarnevis, Jernell Simmons, Darrius Lanston, Andrew Friedman, Sheena Lazenby, Kathryn Anderson, Julie Simmons, Ben Kim, Dawn Miller, Venus Behrouzjou, Joe Wilson, Yulanda Curtis, Sonya Scott, James Pineda, Kaity Kratsios, and Laura Brown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seems fitting for the General Assembly to pause in their deliberations to honor this fine group of competitors, along with their advisor and sponsor, Ms. Lynn Washington, and wish them the very best in all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embers of the General Assembly of the State of South Carolina, by this resolution, extend their best wishes and hardiest congratulations to the Richland Northeast High School’s Model United Nations Team and their faculty advisor and sponsor, Ms. Lynn Washington, on capturing their twelfth straight international championship at the National High School Model United Nations Conference held annually in New York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presented to Richland Northeast High School and Ms. Lynn Washingto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8-01.doc" TargetMode="External"/><Relationship Id="rId3" Type="http://schemas.openxmlformats.org/officeDocument/2006/relationships/hyperlink" Target="../../h:/SJ%20Archive/2001/04-17-01.doc" TargetMode="External"/><Relationship Id="rId4" Type="http://schemas.openxmlformats.org/officeDocument/2006/relationships/hyperlink" Target="../../h:/HJ%20Archive/2001/04-1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2:00Z</dcterms:created>
  <dc:creator>swb</dc:creator>
  <dc:description/>
  <cp:keywords/>
  <dc:language>en-US</dc:language>
  <cp:lastModifiedBy>N Cumfer</cp:lastModifiedBy>
  <cp:lastPrinted>2001-04-10T15:09:00Z</cp:lastPrinted>
  <dcterms:modified xsi:type="dcterms:W3CDTF">2014-11-26T19:11:00Z</dcterms:modified>
  <cp:revision>5</cp:revision>
  <dc:subject/>
  <dc:title>2001-2002 Bill 3936: Ms. Lynn Washington, Richland Northeast High School Scholastic Aptitude Test Academic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