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Allison, Bales, Battle, Littlejohn, Lourie, Miller, J.M. Neal, Owens, Rivers, Sandifer, J.E. Smith, W.D. Smith, Stille, Walker, Weeks, Wilder, 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2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 Postal Service to create Reidville mailing address for persons living in Town of; Requests, Spartanburg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7</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Introduced, referred to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3</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FAVORABLE</w:t>
      </w:r>
    </w:p>
    <w:p>
      <w:pPr>
        <w:pStyle w:val="Header"/>
        <w:tabs>
          <w:tab w:val="clear" w:pos="4320"/>
          <w:tab w:val="clear" w:pos="8640"/>
          <w:tab w:val="right" w:pos="5933" w:leader="none"/>
        </w:tabs>
        <w:rPr/>
      </w:pPr>
      <w:r>
        <w:rPr/>
        <w:t>May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Bales, Battle, Littlejohn, Lourie, Miller, J.M. Neal, Owens, Rivers, Sandifer, J.E. Smith, W.D. Smith, Stille, Walker, Weeks, Wilder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37) to request the United States Postal Service to create a Reidville mailing address for those residents living in and near the Town of Reidvil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favorabl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UNITED STATES POSTAL SERVICE TO CREATE A REIDVILLE MAILING ADDRESS FOR THOSE RESIDENTS LIVING IN AND NEAR THE TOWN OF REIDVILLE IN SPARTANBURG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Reidville in western Spartanburg County was reincorporated in 1977;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is in a rapidly growing area of Spartanburg County and is governed by its own mayor and town counci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of Reidville who live within the town limits and the immediate outlying areas have mailing addresses reflecting that they live in either the Duncan, Woodruff, Moore, or Greer commun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ville seeks to foster pride in the community and to establish its identity as a separate municipa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belief of the General Assembly, the Reidville Town Council, and the mayor that it would greatly enhance the town, its residents, and the Town of Reidville’s 911 emergency service for its residents to have a Reidville mailing addres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requests the United States Postal Service to create a Reidville mailing address for those residents living in and near the Town of Reidvil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Postal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SJ%20Archive/2001/05-24-01.doc" TargetMode="External"/><Relationship Id="rId4" Type="http://schemas.openxmlformats.org/officeDocument/2006/relationships/hyperlink" Target="../../h:/SJ%20Archive/2001/05-17-01.doc" TargetMode="External"/><Relationship Id="rId5" Type="http://schemas.openxmlformats.org/officeDocument/2006/relationships/hyperlink" Target="../../h:/SJ%20Archive/2001/05-09-01.doc" TargetMode="External"/><Relationship Id="rId6" Type="http://schemas.openxmlformats.org/officeDocument/2006/relationships/hyperlink" Target="../../h:/HJ%20Archive/2001/05-09-01.doc" TargetMode="External"/><Relationship Id="rId7" Type="http://schemas.openxmlformats.org/officeDocument/2006/relationships/hyperlink" Target="../../h:/HJ%20Archive/2001/05-03-01.doc" TargetMode="External"/><Relationship Id="rId8" Type="http://schemas.openxmlformats.org/officeDocument/2006/relationships/hyperlink" Target="../../h:/HJ%20Archive/2001/05-02-01.doc" TargetMode="External"/><Relationship Id="rId9" Type="http://schemas.openxmlformats.org/officeDocument/2006/relationships/hyperlink" Target="../../h:/HJ%20Archive/2001/04-17-01.doc" TargetMode="External"/><Relationship Id="rId10" Type="http://schemas.openxmlformats.org/officeDocument/2006/relationships/hyperlink" Target="../../h:/pprever/2001-02/3937_20010502.doc" TargetMode="External"/><Relationship Id="rId11" Type="http://schemas.openxmlformats.org/officeDocument/2006/relationships/hyperlink" Target="../../h:/pprever/2001-02/3937_200105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gk1</dc:creator>
  <dc:description/>
  <cp:keywords/>
  <dc:language>en-US</dc:language>
  <cp:lastModifiedBy>N Cumfer</cp:lastModifiedBy>
  <cp:lastPrinted>2001-03-29T08:33:00Z</cp:lastPrinted>
  <dcterms:modified xsi:type="dcterms:W3CDTF">2014-11-26T19:11:00Z</dcterms:modified>
  <cp:revision>5</cp:revision>
  <dc:subject/>
  <dc:title>2001-2002 Bill 3937: U.S. Postal Service to create Reidville mailing address for persons living in Town of; Requests,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