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035.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s ad litem, court-appointed in custody cases, disclosure requirements; Courts, Minors,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905</w:t>
        <w:tab/>
        <w:t>Act No. A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1</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21</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07</w:t>
        <w:tab/>
        <w:t>Conference powers granted,</w:t>
        <w:tab/>
        <w:t>98 HCC</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607</w:t>
        <w:tab/>
        <w:t>Conference powers granted,</w:t>
        <w:tab/>
        <w:t>88 SCC</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607</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7</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606</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3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0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2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1, R150, S3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4, TITLE 20, CODE OF LAWS OF SOUTH CAROLINA, 1976, RELATING TO THE PROTECTION FROM DOMESTIC ABUSE ACT BY ADDING SECTION 20</w:t>
        <w:noBreakHyphen/>
        <w:t>4</w:t>
        <w:noBreakHyphen/>
        <w:t>160 SO AS TO PROVIDE FOR THE ESTABLISHMENT OF THE DOMESTIC VIOLENCE FUND ADMINISTERED BY THE DEPARTMENT OF SOCIAL SERVICES AND WHOSE REVENUES MUST BE USED SOLELY TO AWARD GRANTS TO CERTAIN DOMESTIC VIOLENCE CENTERS AND PROGRAMS IN THE STATE, TO PROVIDE THAT THE FUND MUST RECEIVE ITS REVENUE FROM A PORTION OF MARRIAGE LICENSE FEES AND DONATIONS, CONTRIBUTIONS, BEQUESTS, OR OTHER GIFTS MADE TO THE FUND, TO PROVIDE THAT CONTRIBUTIONS TO THE FUND MUST NOT BE USED TO SUPPLANT EXISTING FUNDS APPROPRIATED TO THE DEPARTMENT FOR DOMESTIC VIOLENCE PROGRAMS AND GRANTS, TO PROVIDE THAT MONIES IN THE FUND MAY BE CARRIED FORWARD FROM ONE FISCAL YEAR TO THE NEXT FISCAL YEAR, AND TO PROVIDE THAT INTEREST EARNED ON MONIES IN THE FUND MUST BE RETAINED BY THE FUND; AND TO AMEND CHAPTER 1, TITLE 20, RELATING TO MARRIAGE BY ADDING SECTION 20</w:t>
        <w:noBreakHyphen/>
        <w:t>1</w:t>
        <w:noBreakHyphen/>
        <w:t>375 SO AS TO IMPOSE AN ADDITIONAL TWENTY DOLLAR FEE UPON THE MARRIAGE LICENSE FEE AND TO PROVIDE THAT THE ADDITIONAL FEE MUST BE REMITTED TO THE STATE TREASURER AND CREDITED TO THE 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9" w:name="titleend"/>
      <w:bookmarkEnd w:id="9"/>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omestic Viole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160.</w:t>
        <w:tab/>
        <w:t>(A)</w:t>
        <w:tab/>
        <w:t>There is established the Domestic Violence Fund, a fund separate and distinct from the general fund, in the State Treasury.  The fund must be administered by the Department of Social Services and revenues of the fund must be used solely to award grants to domestic violence centers and program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for a domestic violence center or program to be eligible to receive funds, it must be a nonprofit corporation 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been in operation on the preceding July 1 and continue to be in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fer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twenty</w:t>
        <w:noBreakHyphen/>
        <w:t>four hour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ransport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mmunity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aytime services, including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ther criteria as may b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omestic Violence Fund must receive its revenue from that portion of marriage license fees provided for in Section 20</w:t>
        <w:noBreakHyphen/>
        <w:t>1</w:t>
        <w:noBreakHyphen/>
        <w:t>375 and donations, contributions, bequests, or other gifts made to the fund.  Contributions to the fund must not be used to supplant existing funds appropriated to the department for domestic violence programs and grants.  Monies in the fund may be carried forward from one fiscal year to the next, and interest earned on monies i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rriage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1</w:t>
        <w:noBreakHyphen/>
        <w:t>375.</w:t>
        <w:tab/>
        <w:t>In addition to the marriage license fee authorized pursuant to Section 20</w:t>
        <w:noBreakHyphen/>
        <w:t>1</w:t>
        <w:noBreakHyphen/>
        <w:t>230, there is imposed an additional twenty dollar fee for each marriage license applied for.  This additional fee must be remitted to the State Treasurer and credited to the Domestic Violence Fund established pursuant to Section 20</w:t>
        <w:noBreakHyphen/>
        <w:t>4</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21-01.doc" TargetMode="External"/><Relationship Id="rId5" Type="http://schemas.openxmlformats.org/officeDocument/2006/relationships/hyperlink" Target="../../h:/HJ%20Archive/2001/06-07-01.doc" TargetMode="External"/><Relationship Id="rId6" Type="http://schemas.openxmlformats.org/officeDocument/2006/relationships/hyperlink" Target="../../h:/SJ%20Archive/2001/06-07-01.doc" TargetMode="External"/><Relationship Id="rId7" Type="http://schemas.openxmlformats.org/officeDocument/2006/relationships/hyperlink" Target="../../h:/SJ%20Archive/2001/06-07-01.doc" TargetMode="External"/><Relationship Id="rId8" Type="http://schemas.openxmlformats.org/officeDocument/2006/relationships/hyperlink" Target="../../h:/HJ%20Archive/2001/06-07-01.doc" TargetMode="External"/><Relationship Id="rId9" Type="http://schemas.openxmlformats.org/officeDocument/2006/relationships/hyperlink" Target="../../h:/SJ%20Archive/2001/06-06-01.doc" TargetMode="External"/><Relationship Id="rId10" Type="http://schemas.openxmlformats.org/officeDocument/2006/relationships/hyperlink" Target="../../h:/HJ%20Archive/2001/05-30-01.doc" TargetMode="External"/><Relationship Id="rId11" Type="http://schemas.openxmlformats.org/officeDocument/2006/relationships/hyperlink" Target="../../h:/HJ%20Archive/2001/05-29-01.doc" TargetMode="External"/><Relationship Id="rId12" Type="http://schemas.openxmlformats.org/officeDocument/2006/relationships/hyperlink" Target="../../h:/HJ%20Archive/2001/05-23-01.doc" TargetMode="External"/><Relationship Id="rId13" Type="http://schemas.openxmlformats.org/officeDocument/2006/relationships/hyperlink" Target="../../h:/HJ%20Archive/2001/03-07-01.doc" TargetMode="External"/><Relationship Id="rId14" Type="http://schemas.openxmlformats.org/officeDocument/2006/relationships/hyperlink" Target="../../h:/SJ%20Archive/2001/03-06-01.doc" TargetMode="External"/><Relationship Id="rId15" Type="http://schemas.openxmlformats.org/officeDocument/2006/relationships/hyperlink" Target="../../h:/SJ%20Archive/2001/03-01-01.doc" TargetMode="External"/><Relationship Id="rId16" Type="http://schemas.openxmlformats.org/officeDocument/2006/relationships/hyperlink" Target="../../h:/SJ%20Archive/2001/02-28-01.doc" TargetMode="External"/><Relationship Id="rId17" Type="http://schemas.openxmlformats.org/officeDocument/2006/relationships/hyperlink" Target="../../h:/pprever/2001-02/394_20010228.doc" TargetMode="External"/><Relationship Id="rId18" Type="http://schemas.openxmlformats.org/officeDocument/2006/relationships/hyperlink" Target="../../h:/pprever/2001-02/394_20010301.doc" TargetMode="External"/><Relationship Id="rId19" Type="http://schemas.openxmlformats.org/officeDocument/2006/relationships/hyperlink" Target="../../h:/pprever/2001-02/394_20010302.doc" TargetMode="External"/><Relationship Id="rId20" Type="http://schemas.openxmlformats.org/officeDocument/2006/relationships/hyperlink" Target="../../h:/pprever/2001-02/394_20010306.doc" TargetMode="External"/><Relationship Id="rId21" Type="http://schemas.openxmlformats.org/officeDocument/2006/relationships/hyperlink" Target="../../h:/pprever/2001-02/394_20010523.doc" TargetMode="External"/><Relationship Id="rId22" Type="http://schemas.openxmlformats.org/officeDocument/2006/relationships/hyperlink" Target="../../h:/pprever/2001-02/394_20010524.doc" TargetMode="External"/><Relationship Id="rId23" Type="http://schemas.openxmlformats.org/officeDocument/2006/relationships/hyperlink" Target="../../h:/pprever/2001-02/394_20010529.doc" TargetMode="External"/><Relationship Id="rId24" Type="http://schemas.openxmlformats.org/officeDocument/2006/relationships/hyperlink" Target="../../h:/pprever/2001-02/394_20010530.doc" TargetMode="External"/><Relationship Id="rId25" Type="http://schemas.openxmlformats.org/officeDocument/2006/relationships/hyperlink" Target="../../h:/pprever/2001-02/394_20010606.doc" TargetMode="External"/><Relationship Id="rId26" Type="http://schemas.openxmlformats.org/officeDocument/2006/relationships/hyperlink" Target="../../h:/pprever/2001-02/394_2001062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pt</dc:creator>
  <dc:description/>
  <cp:keywords/>
  <dc:language>en-US</dc:language>
  <cp:lastModifiedBy>N Cumfer</cp:lastModifiedBy>
  <cp:lastPrinted>2001-06-21T20:17:00Z</cp:lastPrinted>
  <dcterms:modified xsi:type="dcterms:W3CDTF">2014-11-25T22:32:00Z</dcterms:modified>
  <cp:revision>5</cp:revision>
  <dc:subject/>
  <dc:title>2001-2002 Bill 394: Guardians ad litem, court-appointed in custody cases, disclosure requirements; Courts, Minors,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