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9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77, Nursing Board, Prescriptions by nurse practitioner with prescriptive authority, standards;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4</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Companion Bill No. 5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Nursing, relating to standards for authorized prescriptions by the nurse practitioner with prescriptive authority, designated as Regulation Document Number 257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is drafting a regulation that would allow nurse practitioners with prescriptive authority to provide drug samples to patients when acting within the scope and standards of their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hyperlink" Target="../../h:/HJ%20Archive/2001/04-20-01.doc" TargetMode="External"/><Relationship Id="rId4" Type="http://schemas.openxmlformats.org/officeDocument/2006/relationships/hyperlink" Target="../../h:/HJ%20Archive/2001/04-19-01.doc" TargetMode="External"/><Relationship Id="rId5" Type="http://schemas.openxmlformats.org/officeDocument/2006/relationships/hyperlink" Target="../../h:/HJ%20Archive/2001/04-17-01.doc" TargetMode="External"/><Relationship Id="rId6" Type="http://schemas.openxmlformats.org/officeDocument/2006/relationships/hyperlink" Target="../../h:/pprever/2001-02/3940_2001041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3:00Z</dcterms:created>
  <dc:creator>gk1</dc:creator>
  <dc:description/>
  <cp:keywords/>
  <dc:language>en-US</dc:language>
  <cp:lastModifiedBy>N Cumfer</cp:lastModifiedBy>
  <cp:lastPrinted>2001-04-11T10:57:00Z</cp:lastPrinted>
  <dcterms:modified xsi:type="dcterms:W3CDTF">2014-11-26T19:11:00Z</dcterms:modified>
  <cp:revision>5</cp:revision>
  <dc:subject/>
  <dc:title>2001-2002 Bill 3940: Regulation No. 2577, Nursing Board, Prescriptions by nurse practitioner with prescriptive authority, standards;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