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8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605, Medical Examiners Board, Physician assistants, rep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4</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Companion Bill No. 5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physician assistants (repeal), designated as Regulation Document Number 260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Medical Examiners is repealing Regulation 81</w:t>
        <w:noBreakHyphen/>
        <w:t>100 as it is no longer necessary due to the passage of the Physician Assistants Practice Act, effective June 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hyperlink" Target="../../h:/HJ%20Archive/2001/04-20-01.doc" TargetMode="External"/><Relationship Id="rId4" Type="http://schemas.openxmlformats.org/officeDocument/2006/relationships/hyperlink" Target="../../h:/HJ%20Archive/2001/04-19-01.doc" TargetMode="External"/><Relationship Id="rId5" Type="http://schemas.openxmlformats.org/officeDocument/2006/relationships/hyperlink" Target="../../h:/HJ%20Archive/2001/04-17-01.doc" TargetMode="External"/><Relationship Id="rId6" Type="http://schemas.openxmlformats.org/officeDocument/2006/relationships/hyperlink" Target="../../h:/pprever/2001-02/3941_20010417.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gk1</dc:creator>
  <dc:description/>
  <cp:keywords/>
  <dc:language>en-US</dc:language>
  <cp:lastModifiedBy>N Cumfer</cp:lastModifiedBy>
  <cp:lastPrinted>2001-04-11T11:00:00Z</cp:lastPrinted>
  <dcterms:modified xsi:type="dcterms:W3CDTF">2014-11-26T19:11:00Z</dcterms:modified>
  <cp:revision>5</cp:revision>
  <dc:subject/>
  <dc:title>2001-2002 Bill 3941: Regulation No. 2605, Medical Examiners Board, Physician assistants, rep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