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95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ephen David Scott Road named in Dillon County, Resolutions, Requests and Memorials, Transportation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5</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22</w:t>
        <w:tab/>
        <w:t>Polled out of Committee: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09</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09</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03</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17</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POLLED OUT OF COMMITTEE</w:t>
      </w:r>
    </w:p>
    <w:p>
      <w:pPr>
        <w:pStyle w:val="Header"/>
        <w:tabs>
          <w:tab w:val="clear" w:pos="4320"/>
          <w:tab w:val="clear" w:pos="8640"/>
          <w:tab w:val="right" w:pos="5933" w:leader="none"/>
        </w:tabs>
        <w:rPr/>
      </w:pPr>
      <w:r>
        <w:rPr/>
        <w:t>MAJORITY FAVORABLE</w:t>
      </w:r>
    </w:p>
    <w:p>
      <w:pPr>
        <w:pStyle w:val="Header"/>
        <w:tabs>
          <w:tab w:val="clear" w:pos="4320"/>
          <w:tab w:val="clear" w:pos="8640"/>
          <w:tab w:val="right" w:pos="5933" w:leader="none"/>
        </w:tabs>
        <w:rPr/>
      </w:pPr>
      <w:r>
        <w:rPr/>
        <w:t>May 2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45) to request the Department of Transportation to rename “Scott Road” in the Town of Lake View in Dillon County “Stephen David Scott Roa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THE DEPARTMENT OF TRANSPORTATION TO RENAME “SCOTT ROAD” IN THE TOWN OF LAKE VIEW IN DILLON COUNTY “STEPHEN DAVID SCOTT ROAD” TO HONOR MR. STEPHEN DAVID SCOTT, A DISTINGUISHED DILLON COUNTY EDUCATOR, AND TO INSTALL APPROPRIATE MARKERS OR SIGNS ALONG THE ROAD CONTAINING THE WORDS “STEPHEN DAVID SCOTT ROA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tephen David Scott was born on June 24, 1909, son of the late Lyn and Rosa McClary Scott in Williamsburg County;  an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earned an A. B. degree from Allen University in Columbia, South Carolina, and a Masters degree from Temple University in Philadelphia, Pennsylvania; an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cott was married to the former Allean Louise Byrd and together they raised two daughters; an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named principal in the Fall of 1943 of the Lake View Colored School which consisted of eight academic grades.  Under his leadership the school grew by adding an academic year almost every year until it became a full high school with twelve academic grades in 1949; an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chool was then listed by the State as Lake View Negro High School, and under Mr. Scott’s tutelage was renamed Columbus High School in 1952 where he remained principal until the Fall of 1970 when he was appointed assistant superintendent of schools.  Today, the campus houses Lake View Elementary and Middle School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would be a fitting tribute to the memory of Mr. Stephen David Scott if Scott Road in the Town of Lake View in Dillon County is renamed Stephen David Scott Road in honor of this distinguished educator.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rename “Scott Road” in the Town of Lake View in Dillon County “Stephen David Scott Road” to honor Mr. Stephen David Scott, a distinguished Dillon County educator, and to install appropriate markers or signs containing the words “Stephen David Scott Ro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5-01.doc" TargetMode="External"/><Relationship Id="rId3" Type="http://schemas.openxmlformats.org/officeDocument/2006/relationships/hyperlink" Target="../../h:/SJ%20Archive/2001/06-05-01.doc" TargetMode="External"/><Relationship Id="rId4" Type="http://schemas.openxmlformats.org/officeDocument/2006/relationships/hyperlink" Target="../../h:/SJ%20Archive/2001/05-22-01.doc" TargetMode="External"/><Relationship Id="rId5" Type="http://schemas.openxmlformats.org/officeDocument/2006/relationships/hyperlink" Target="../../h:/SJ%20Archive/2001/05-09-01.doc" TargetMode="External"/><Relationship Id="rId6" Type="http://schemas.openxmlformats.org/officeDocument/2006/relationships/hyperlink" Target="../../h:/HJ%20Archive/2001/05-09-01.doc" TargetMode="External"/><Relationship Id="rId7" Type="http://schemas.openxmlformats.org/officeDocument/2006/relationships/hyperlink" Target="../../h:/HJ%20Archive/2001/05-03-01.doc" TargetMode="External"/><Relationship Id="rId8" Type="http://schemas.openxmlformats.org/officeDocument/2006/relationships/hyperlink" Target="../../h:/HJ%20Archive/2001/04-17-01.doc" TargetMode="External"/><Relationship Id="rId9" Type="http://schemas.openxmlformats.org/officeDocument/2006/relationships/hyperlink" Target="../../h:/pprever/2001-02/3945_20010503.doc" TargetMode="External"/><Relationship Id="rId10" Type="http://schemas.openxmlformats.org/officeDocument/2006/relationships/hyperlink" Target="../../h:/pprever/2001-02/3945_2001052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3:00Z</dcterms:created>
  <dc:creator>GGS</dc:creator>
  <dc:description/>
  <cp:keywords/>
  <dc:language>en-US</dc:language>
  <cp:lastModifiedBy>N Cumfer</cp:lastModifiedBy>
  <cp:lastPrinted>2001-04-12T15:19:00Z</cp:lastPrinted>
  <dcterms:modified xsi:type="dcterms:W3CDTF">2014-11-26T19:11:00Z</dcterms:modified>
  <cp:revision>5</cp:revision>
  <dc:subject/>
  <dc:title>2001-2002 Bill 3945: Stephen David Scott Road named in Dillon County, Resolutions, Requests and Memorials, Transportation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