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Loftis, Cotty, Limehouse, Lourie, Altman, Cato, Chellis, Easterday, Hamilton, Harrell, Leach, Lucas, Ott, Rice, Robinson, Scarborough, D.C. Smith, Stille and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9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 Investment Account Program (SCCIA Program), Trust Fund; Universities, Tuition; Treasurers, State;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llege Investment Accou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the ‘South Carolina College Investment Account Program’, hereinafter referred to as the SCC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savings trust agreements to apply distributions toward qualified higher education expenses at eligible educational institutions; as defined in Section 529 of the Internal Revenue Code,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e)</w:t>
        <w:tab/>
        <w:t>encourage timely financial planning for higher education by the creation of savings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f)</w:t>
        <w:tab/>
        <w:t>provide a choice of programs to persons who determine that the overall educational needs of their families are best suited to a prepaid tuition contract under the South Carolina Tuition Prepayment Program, or a savings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savings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A Trust Fund’ means the special fund designated as the ‘South Carolina College Investment Account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resident person, corporation, trust, charitable organization or other such entity who contributes to or invests money in a savings trust account under the SCCIA Program established pursuant to this chapter on behalf of a beneficiary and who is listed as the owner of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resident beneficiary of a savings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head of the South Carolina Tuition Prepayment Program under Chapter 4 of this title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or’ means any person, corporation, trust, charitable organization or other such entity who contributes money or makes a payment to a savings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avings Trust Agreement’ means the agreement entered into between the Office of State Treasurer and the account owner establishing a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Withdrawal’ means a withdrawal by an account owner or beneficiary for qualified higher education expenses or as otherwise permitted under Section 529 of the Internal Revenue Code of 1986, as amended, without a penalty requir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A Program and the South Carolina Tuition Prepayment Program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me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those regulations as are necessary to implement the provisions of this chapter, subject to applicable federal laws and regulations, including regulations regarding transfers of funds between accounts established under prepaid tuition contracts and savings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e reasonable requirements for residency for beneficiaries or account owners at the time of purchase of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director deems reasonable, to include contract terms for periods of up to ten years which contract may be terminated, extended, or renewed with these entities for a term determined by the directo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licit and accept gifts,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mpose reasonable time limits on the use of savings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dopt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quire and collect administrative fees and charges in connection with any transaction and impose reasonable penalties for withdrawal of funds for nonqualified higher educational expenses or for entering into a savings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cure insurance against any loss in connection with the property, assets, and activ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quire that account owners of savings trust agreements verify, under oath, any requests for contract conversions, substitutions, transfers, cancellations, refund requests, or contract changes of any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olicit proposals and contract for the marketing of the SCCIA Program, provided that any materials produced by a marketing contractor for the purpose of marketing the program must be approved by the directo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delegate responsibility for administration of the comprehensive investment plan to contractors or consultants the directo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make all necessary and appropriate arrangements with colleges and universities or other entities in order to fulfill its obligations under savings trust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stablish other policies, procedures and criteria necessary to implement and administ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savings trust agreements available to the public, under which account owners or other payors may make contributions on behalf of qualified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avings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savings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A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directo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Account Trust Fund separate and distinct from the state general fund (hereinafter referred to as the ‘SCCIA trust fund’) to be administered by the Office of State Treasurer.  The SCCIA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A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pay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payors or contributors shall only be permitted to contribute cash or any other form of payment or contribution as may be permitted under Section 529 of the Internal Revenue Code of 1986, as amended, and approved by the director.  The director shall cause the program to maintain adequate safeguards against contributions in excess of what may be required for Qualified Higher Education Expenses.  The trust fund is specifically authorized to receive and deposit into the trust fund any gift of any nature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CIA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A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A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savings trust agreement under the terms of this chapter or on any account in the SCCIA Trust Fund shall be excluded from the gross income of any such account owner, contributor, payor, or beneficiary for purposes of South Carolina income taxes, to the extent such amounts remain on deposit in the SCCIA Trust Fund or are withdrawn pursuant to a Qualified Withdrawal.  The SCCIA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for public funds or retirement system funds of this State, and to name and use depositories for its investments and holdings.  The comprehensive investment plan shall specify the investment policies to be utilized by the directo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directo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No employee of the Office of State Treasurer shall become an endorser or surety, or in any manner an obligor for money loaned by or borrowed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director may establish criteria for investment managers, mutual funds or other entities to act as contractors or consultants to the Office of State Treasurer. The director may contract, either directly or through these contractors or consultants, to provide such services as may be a part of the comprehensive investment plan or as may be deemed necessary or proper by the directo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pay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directo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savings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directo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A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4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gk1</dc:creator>
  <dc:description/>
  <cp:keywords/>
  <dc:language>en-US</dc:language>
  <cp:lastModifiedBy>N Cumfer</cp:lastModifiedBy>
  <cp:lastPrinted>2001-04-11T14:33:00Z</cp:lastPrinted>
  <dcterms:modified xsi:type="dcterms:W3CDTF">2014-11-26T19:11:00Z</dcterms:modified>
  <cp:revision>5</cp:revision>
  <dc:subject/>
  <dc:title>2001-2002 Bill 3947: College Investment Account Program (SCCIA Program), Trust Fund; Universities, Tuition; Treasurers, State;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