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Edge, Lourie, Ott, Sandifer, Sinclair, Snow, Walk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9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mb threat made by person under twenty-one, driver's license suspension for two years; Crimes, Weapons,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23</w:t>
        <w:noBreakHyphen/>
        <w:t>750, CODE OF LAWS OF SOUTH CAROLINA, 1976, RELATING TO THE FELONY OFFENSE OF MAKING A BOMB THREAT, SO AS TO PROVIDE A DRIVER’S LICENSE SUSPENSION OF TWO YEARS FOR A PERSON UNDER THE AGE OF TWENTY</w:t>
        <w:noBreakHyphen/>
        <w:t>ONE YEARS CONVICTED OF OR ADJUDICATED DELINQUENT OF THIS OFFENSE IF THE THREAT WAS MADE AGAINST A SCHOOL OR SCHOOL</w:t>
        <w:noBreakHyphen/>
        <w:t>SPONSORED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750 of the 1976 Code, as added by Act 23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erson convicted of this offense or adjudicated delinquent in family court on a petition alleging the elements of this offense was under the age of twenty</w:t>
        <w:noBreakHyphen/>
        <w:t>one years at the time of the commission of the offense, and the object of the threat or false information was school property or property used for a school</w:t>
        <w:noBreakHyphen/>
        <w:t>sponsored event, then the court shall notify the Department of Public Safety and the department shall suspend the driver’s license of the person convicted or adjudicated for two years.  This suspension runs consecutively to any other suspension.  If the person does not possess a license, he is prohibited from obtaining a license for two years following conviction or adjudication.  If the person is unable to have a license by reason of age, he is prohibited from obtaining a license or permit for two years beginning on the date he would be eligible  by reason of age for a license.  If on the date the period of suspension or prohibition would otherwise begin the person is imprisoned or institutionalized, the period of suspension or prohibition is tolled until the person is rele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bbm </dc:creator>
  <dc:description/>
  <cp:keywords/>
  <dc:language>en-US</dc:language>
  <cp:lastModifiedBy>N Cumfer</cp:lastModifiedBy>
  <cp:lastPrinted>2001-04-12T12:43:00Z</cp:lastPrinted>
  <dcterms:modified xsi:type="dcterms:W3CDTF">2014-11-26T19:12:00Z</dcterms:modified>
  <cp:revision>5</cp:revision>
  <dc:subject/>
  <dc:title>2001-2002 Bill 3950: Bomb threat made by person under twenty-one, driver's license suspension for two years; Crimes, Weapons,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