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and Coat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84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treasurers, term of appointee filling vacancy in unexpired term; Treasurers, County; El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8</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w:t>
        <w:noBreakHyphen/>
        <w:t>11</w:t>
        <w:noBreakHyphen/>
        <w:t>10, AS AMENDED, CODE OF LAWS OF SOUTH CAROLINA, 1976, RELATING TO THE COMMENCEMENT OF TERMS OF OFFICE OF COUNTY OFFICERS, SO AS TO PROVIDE THE TERM OF A COUNTY TREASURER APPOINTED TO FILL THE VACANCY IN AN UNEXPIRED TERM IS SET PURSUANT TO SECTION 12</w:t>
        <w:noBreakHyphen/>
        <w:t>45</w:t>
        <w:noBreakHyphen/>
        <w:t>20; AND TO AMEND SECTION 12</w:t>
        <w:noBreakHyphen/>
        <w:t>45</w:t>
        <w:noBreakHyphen/>
        <w:t>20, RELATING TO THE TERM OF OFFICE OF THE COUNTY TREASURER AND A FAILURE TO COMPLETE THE TERM OF OFFICE, SO AS TO PROVIDE THE SUCCESSOR’S APPOINTMENT LASTS ONLY UNTIL A CANDIDATE FOR TREASURER IS ELECTED IN A GENERAL ELECTION, TAKES THE OATH OF OFFICE, AND RECEIVES A BOND AND COMMISSION, AND TO PROVIDE FURTHER THAT AT THIS TIME THE SUCCESSOR’S APPOINTMENT ENDS AND THE SUCCESSFUL CANDIDATE IN THE GENERAL ELECTION ASSUMES THE OFFICE OF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1</w:t>
        <w:noBreakHyphen/>
        <w:t>10 of the 1976 Code, as last amended by Act 2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1</w:t>
        <w:noBreakHyphen/>
        <w:t>10.</w:t>
        <w:tab/>
        <w:t xml:space="preserve">The time for the commencement of the terms of office of the various county officers is the first Tuesday in January next after their election, except that the terms of the county auditors </w:t>
      </w:r>
      <w:r>
        <w:rPr>
          <w:strike/>
        </w:rPr>
        <w:t>and county treasurers shall</w:t>
      </w:r>
      <w:r>
        <w:rPr/>
        <w:t xml:space="preserve"> commence the first day of July next following their election. </w:t>
      </w:r>
      <w:r>
        <w:rPr>
          <w:u w:val="single"/>
        </w:rPr>
        <w:t>The terms of office of county treasurers commence the first day of July next following their election; however, if a vacancy in the office of treasurer is filled for the unexpired portion of the term by appointment, the term of office of the appointee is set pursuant to Section 12</w:t>
        <w:noBreakHyphen/>
        <w:t>45</w:t>
        <w:noBreakHyphen/>
        <w:t xml:space="preserve">20. </w:t>
      </w:r>
      <w:r>
        <w:rPr/>
        <w:t xml:space="preserve"> </w:t>
      </w:r>
      <w:r>
        <w:rPr>
          <w:u w:val="single"/>
        </w:rPr>
        <w:t>Except for the office of county treasurer,</w:t>
      </w:r>
      <w:r>
        <w:rPr/>
        <w:t xml:space="preserve"> nothing in this section applies to those officers who are appointed by the Governor.  This section does not apply to elections held for an unexpired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5</w:t>
        <w:noBreakHyphen/>
        <w:t xml:space="preserve">20 of the 1976 Code is am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20.</w:t>
        <w:tab/>
        <w:t xml:space="preserve">The county treasurer shall hold office for four years and until his successor is appointed or elected and qualified.  His term of office shall commence on the first day of July following his appointment or election.  When any treasurer for any reason fails to complete his term of office, his successor shall be appointed </w:t>
      </w:r>
      <w:r>
        <w:rPr>
          <w:strike/>
        </w:rPr>
        <w:t>initially</w:t>
      </w:r>
      <w:r>
        <w:rPr/>
        <w:t xml:space="preserve"> for the unexpired portion of the term for which his predecessor was appointed</w:t>
      </w:r>
      <w:r>
        <w:rPr>
          <w:u w:val="single"/>
        </w:rPr>
        <w:t>; however, the successor holds the appointment only until a candidate for treasurer is elected in a general election, takes the oath of office, and receives a bond and commission.  At this time the successor’s term ends and the successful candidate in the general election assumes the office of county trea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Sandra Brooks</dc:creator>
  <dc:description/>
  <cp:keywords/>
  <dc:language>en-US</dc:language>
  <cp:lastModifiedBy>N Cumfer</cp:lastModifiedBy>
  <cp:lastPrinted>2001-04-16T15:20:00Z</cp:lastPrinted>
  <dcterms:modified xsi:type="dcterms:W3CDTF">2014-11-26T19:12:00Z</dcterms:modified>
  <cp:revision>5</cp:revision>
  <dc:subject/>
  <dc:title>2001-2002 Bill 3951: County treasurers, term of appointee filling vacancy in unexpired term; Treasurers, County;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