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Quinn, Campsen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9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solicitation of a minor, sex offenses; Crimes, Electronic communication, Computers, Internet,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15</w:t>
        <w:noBreakHyphen/>
        <w:t>342 SO AS TO PROVIDE FOR THE CRIME OF CRIMINAL SOLICITATION OF A MINOR, AND TO PROVIDE A PENALTY FOR A VIOLATION OF THIS PROVISION; BY ADDING SECTION 23</w:t>
        <w:noBreakHyphen/>
        <w:t>3</w:t>
        <w:noBreakHyphen/>
        <w:t>70 SO AS TO PROVIDE THAT THE STATE LAW ENFORCEMENT DIVISION UNDER CERTAIN CIRCUMSTANCES MAY ISSUE A SUBPOENA TO OBTAIN SPECIFIED INFORMATION FROM A PROVIDER OF ELECTRONIC COMMUNICATION SERVICES OR REMOTE COMPUTING SERVICES;  TO AMEND SECTION 16</w:t>
        <w:noBreakHyphen/>
        <w:t>15</w:t>
        <w:noBreakHyphen/>
        <w:t>445, RELATING TO THE SEIZURE AND FORFEITURE OF EQUIPMENT USED IN COMMITTING CERTAIN CRIMES, SO AS TO PROVIDE THAT THIS PROVISION APPLIES TO THE CRIME OF THIRD DEGREE SEXUAL EXPLOITATION OF A MINOR;  TO AMEND SECTION 16</w:t>
        <w:noBreakHyphen/>
        <w:t>15</w:t>
        <w:noBreakHyphen/>
        <w:t>375, RELATING TO DEFINITIONS RELATING TO CERTAIN CRIMES AGAINST MORALITY AND DECENCY, SO AS TO REVISE THE DEFINITION OF “SEXUAL ACTIVITY”;  AND TO AMEND SECTION 16</w:t>
        <w:noBreakHyphen/>
        <w:t>3</w:t>
        <w:noBreakHyphen/>
        <w:t>800, RELATING TO DEFINITIONS OF CERTAIN TERMS RELATING TO OFFENSES RELATED TO SEXUAL PERFORMANCE BY CHILDREN, SO AS TO REVISE THE DEFINITIONS OF THE TERMS “SEXUAL PERFORMANCE”, “PERFORMANCE”, AND “PROM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2.</w:t>
        <w:tab/>
        <w:t>(A)</w:t>
        <w:tab/>
        <w:t>A person commits the offense of criminal solicitation of a minor if he knowingly contacts or communicates with, or attempts to contact or communicate with, a minor child known or reasonably believed to be under eighteen years of age, or another person reasonably believed by the person to be a minor under eighteen years of age, for the purpose of or with intent to engage in an unlawful act upon or with a mino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hild abuse or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ime of violenc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rime involving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unlawful interference with custody or control over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act for which a person can be charged with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contacts or communicates with’ includes direct and indirect contact or communication, by any means, including  in person or through an agent or agency, and includes the use of a print medium, the mails, a common carrier or communications common carrier, an electronic communications system, and a telecommunications, wire, computer, or radio communications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undercover agent’s or a law enforcement officer’s involvement in the detection and investigation of an offense contained in this section is not a defense to a prosecu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contained in this section is guilty of a felony and, upon conviction, must be imprisoned for not more than ten years and be fined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70.</w:t>
        <w:tab/>
        <w:t>During an investigation of an act or activity involving a violation of Sections 16</w:t>
        <w:noBreakHyphen/>
        <w:t>15</w:t>
        <w:noBreakHyphen/>
        <w:t>305 through 16</w:t>
        <w:noBreakHyphen/>
        <w:t>15</w:t>
        <w:noBreakHyphen/>
        <w:t>355, 16</w:t>
        <w:noBreakHyphen/>
        <w:t>15</w:t>
        <w:noBreakHyphen/>
        <w:t>385, 16</w:t>
        <w:noBreakHyphen/>
        <w:t>3</w:t>
        <w:noBreakHyphen/>
        <w:t>810, 16</w:t>
        <w:noBreakHyphen/>
        <w:t>3</w:t>
        <w:noBreakHyphen/>
        <w:t>820, 16</w:t>
        <w:noBreakHyphen/>
        <w:t>15</w:t>
        <w:noBreakHyphen/>
        <w:t>395, 16</w:t>
        <w:noBreakHyphen/>
        <w:t>15</w:t>
        <w:noBreakHyphen/>
        <w:t>405, or 16</w:t>
        <w:noBreakHyphen/>
        <w:t>15</w:t>
        <w:noBreakHyphen/>
        <w:t>410, a certified law enforcement officer employed by the State Law Enforcement Division may issue a subpoena which requires a provider of electronic communication services or remote computing services to disclose the following information when it is relevant to an authorized law enforcement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ts name, address, local and long distance telephone toll bill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lephone number or other subscriber number or identity and length of service of a subscriber to or customer of t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ype of services the subscriber or customer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5</w:t>
        <w:noBreakHyphen/>
        <w:t>445(A) of the 1976 Code, as added by Act 168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equipment used directly by a person in committing a violation of Section 16</w:t>
        <w:noBreakHyphen/>
        <w:t>15</w:t>
        <w:noBreakHyphen/>
        <w:t>305,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375(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xual activity’ includes any of the following acts or simul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sturbation, whether done alone or with another human or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ginal, anal, or oral intercourse, whether done with another human or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uching, in an act of apparent sexual stimulation or sexual abuse, of the clothed or unclothed genitals, pubic area, or buttocks of another person or the clothed or unclothed breasts of a human female</w:t>
      </w:r>
      <w:r>
        <w:rPr/>
        <w:t xml:space="preserve"> </w:t>
      </w:r>
      <w:r>
        <w:rPr>
          <w:u w:val="single"/>
        </w:rPr>
        <w:t>any touching of the genitals, pubic area, or buttocks of a human male or female, or the breasts of a human female, whether alone or between members of the same or opposite sex or between humans and animals in an act of apparent sexual stimulation or gra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xcretory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insertion of any part of a person’s body, other than the male sexual organ, or of any object into another person’s anus or vagina, except when done as part of a recognized medical proced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ny pose, posture, or setting involving a lewd exhibition of the unclothed genitals, pubic area, buttocks, or a minor female’s fully or partially developed brea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3</w:t>
        <w:noBreakHyphen/>
        <w:t>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xual performance’ means </w:t>
      </w:r>
      <w:r>
        <w:rPr>
          <w:strike/>
        </w:rPr>
        <w:t>any</w:t>
      </w:r>
      <w:r>
        <w:rPr/>
        <w:t xml:space="preserve"> </w:t>
      </w:r>
      <w:r>
        <w:rPr>
          <w:u w:val="single"/>
        </w:rPr>
        <w:t>a</w:t>
      </w:r>
      <w:r>
        <w:rPr/>
        <w:t xml:space="preserve"> performance or part </w:t>
      </w:r>
      <w:r>
        <w:rPr>
          <w:strike/>
        </w:rPr>
        <w:t>thereof</w:t>
      </w:r>
      <w:r>
        <w:rPr/>
        <w:t xml:space="preserve"> </w:t>
      </w:r>
      <w:r>
        <w:rPr>
          <w:u w:val="single"/>
        </w:rPr>
        <w:t>of a performance</w:t>
      </w:r>
      <w:r>
        <w:rPr/>
        <w:t xml:space="preserve"> that includes sexual conduct by a child younger than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xual conduct’ means actual or simulated sexual intercourse, deviate sexual intercourse, sexual bestiality, masturbation, sado</w:t>
        <w:noBreakHyphen/>
        <w:t xml:space="preserve">masochistic abuse, or lewd exhibition of the gen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formance’ means </w:t>
      </w:r>
      <w:r>
        <w:rPr>
          <w:strike/>
        </w:rPr>
        <w:t>any</w:t>
      </w:r>
      <w:r>
        <w:rPr/>
        <w:t xml:space="preserve"> </w:t>
      </w:r>
      <w:r>
        <w:rPr>
          <w:u w:val="single"/>
        </w:rPr>
        <w:t>a</w:t>
      </w:r>
      <w:r>
        <w:rPr/>
        <w:t xml:space="preserve"> play, motion picture, photograph, dance, or other visual representation that </w:t>
      </w:r>
      <w:r>
        <w:rPr>
          <w:strike/>
        </w:rPr>
        <w:t>is</w:t>
      </w:r>
      <w:r>
        <w:rPr/>
        <w:t xml:space="preserve"> </w:t>
      </w:r>
      <w:r>
        <w:rPr>
          <w:u w:val="single"/>
        </w:rPr>
        <w:t>can be</w:t>
      </w:r>
      <w:r>
        <w:rPr/>
        <w:t xml:space="preserve"> exhibited before an audience </w:t>
      </w:r>
      <w:r>
        <w:rPr>
          <w:u w:val="single"/>
        </w:rPr>
        <w:t>of one or more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e’ means to procure, manufacture, issue, sell, give, provide, lend, mail, deliver, transfer, transmit, publish, distribute, circulate, disseminate, present, exhibit, or advertise or to offer or agree to do any of the above </w:t>
      </w:r>
      <w:r>
        <w:rPr>
          <w:u w:val="single"/>
        </w:rPr>
        <w:t>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GGS</dc:creator>
  <dc:description/>
  <cp:keywords/>
  <dc:language>en-US</dc:language>
  <cp:lastModifiedBy>N Cumfer</cp:lastModifiedBy>
  <cp:lastPrinted>2001-04-17T11:59:00Z</cp:lastPrinted>
  <dcterms:modified xsi:type="dcterms:W3CDTF">2014-11-26T19:12:00Z</dcterms:modified>
  <cp:revision>5</cp:revision>
  <dc:subject/>
  <dc:title>2001-2002 Bill 3953: Criminal solicitation of a minor, sex offenses; Crimes, Electronic communication, Computers, Internet,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